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他顶撞的速度越来越快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他顶撞的速度越来越快背后的秘密</w:t>
      </w:r>
      <w:r>
        <w:rPr>
          <w:sz w:val="32"/>
          <w:szCs w:val="32"/>
        </w:rPr>
        <w:t>&lt;/p&gt;&lt;p&gt;&lt;img src="/static-img/5O6Viy0ucJpUd_gYDundZueELVroEOJg3bK3FSOPipQpyfNrc49AHfYTzZc33FcE.jpg"&gt;&lt;/p&gt;&lt;p&gt;</w:t>
      </w:r>
      <w:r>
        <w:rPr>
          <w:sz w:val="32"/>
          <w:szCs w:val="32"/>
        </w:rPr>
        <w:t>在这个竞争激烈的时代，成功的人总是那些能够不断超越自我、挑战极限的人。有这样一位年轻人，他曾经是一个普通的工作人员，但他的内心燃烧着无尽的热情和不懈的追求。他顶撞的速度越来越快是什么？我们今天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拥有强烈的情感驱动力。从小，他就对生活充满了好奇心和探索欲。他渴望了解这个世界，渴望成为其中的一部分。这股力量让他始终保持着积极向上的态度，即使面对重重困难，也能坚持不懈地前行。</w:t>
      </w:r>
      <w:r>
        <w:rPr>
          <w:sz w:val="32"/>
          <w:szCs w:val="32"/>
        </w:rPr>
        <w:t>&lt;/p&gt;&lt;p&gt;&lt;img src="/static-img/yst1YIKRrBK8dy8aY8KfLeeELVroEOJg3bK3FSOPipQpyfNrc49AHfYTzZc33FcE.jpg"&gt;&lt;/p&gt;&lt;p&gt;</w:t>
      </w:r>
      <w:r>
        <w:rPr>
          <w:sz w:val="32"/>
          <w:szCs w:val="32"/>
        </w:rPr>
        <w:t>其次，他具备卓绝的心智能力。在日常工作中，他总是能够迅速抓住重点，提出创新的解决方案，这让他在同事们眼中逐渐脱颖而出。这种高效率和创新思维，让他的顶撞速度得以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他坚定的决心与毅力。当遇到挫折时，大多数人会选择放弃，但这位年轻人的内心深处却隐藏着一种不屈不饶的精神。他相信，只要持续努力，一切困难都可以克服。这份坚定，使得他的行动更加果敢，无论何时，都能以迅雷不及掩耳之势顶撞一切障碍。</w:t>
      </w:r>
      <w:r>
        <w:rPr>
          <w:sz w:val="32"/>
          <w:szCs w:val="32"/>
        </w:rPr>
        <w:t>&lt;/p&gt;&lt;p&gt;&lt;img src="/static-img/n5-kxfTofYQONiFo6jvWm-eELVroEOJg3bK3FSOPipQpyfNrc49AHfYTzZc33FcE.jpg"&gt;&lt;/p&gt;&lt;p&gt;</w:t>
      </w:r>
      <w:r>
        <w:rPr>
          <w:sz w:val="32"/>
          <w:szCs w:val="32"/>
        </w:rPr>
        <w:t>此外，还有一点不可忽视，那就是良好的学习习惯。一旦决定要实现某个目标，他就会全身心地投入进去，不仅阅读大量书籍，更通过实践将所学知识转化为实际能力。这样的学习方式帮助他快速适应环境变化，同时也提升了自己的专业水平，从而增强了顶撞其他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不能忽略的是周围人的支持与鼓励。在逆境中，最宝贵的是那些懂得理解并给予支持的人类关系网络。他们通过言语或行为上的肯定，为他的信念提供了支柱，让他感到自己并不孤单，有更多勇气去冲破界限。</w:t>
      </w:r>
      <w:r>
        <w:rPr>
          <w:sz w:val="32"/>
          <w:szCs w:val="32"/>
        </w:rPr>
        <w:t>&lt;/p&gt;&lt;p&gt;&lt;img src="/static-img/4elkeJQ5fQrXGW3Yn0uE0ueELVroEOJg3bK3FSOPipQpyfNrc49AHfYTzZc33FcE.jpg"&gt;&lt;/p&gt;&lt;p&gt;</w:t>
      </w:r>
      <w:r>
        <w:rPr>
          <w:sz w:val="32"/>
          <w:szCs w:val="32"/>
        </w:rPr>
        <w:t>最后，不可或缺的是自我反省与调整。在每一次失败之后，这位年轻人都会认真分析原因，并根据这些经验教训进行必要调整。这是一种成长过程中的重要环节，它确保了他不会因为以前做过的事情而被限制，而是在不断尝试中找到更好的路径，以达到最终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个人的成功往往不是一蹴而就的事业，而是一条曲折复杂、充满挑战但又充满希望的道路。在这个道路上，每一步都是前进，每一次“顶撞”都是向前的推进。而“他顶撞的速度越来越快是什么”，正是这一系列内在因素共同作用下的结果——它既是成长，也是飞跃，是梦想变为现实的一个必经之途。</w:t>
      </w:r>
      <w:r>
        <w:rPr>
          <w:sz w:val="32"/>
          <w:szCs w:val="32"/>
        </w:rPr>
        <w:t>&lt;/p&gt;&lt;p&gt;&lt;img src="/static-img/YSo4fklpUcDWHsKItSclTueELVroEOJg3bK3FSOPipQpyfNrc49AHfYTzZc33FcE.jpg"&gt;&lt;/p&gt;&lt;p&gt;&lt;a href = "/doc/785652-</w:t>
      </w:r>
      <w:r>
        <w:rPr>
          <w:sz w:val="32"/>
          <w:szCs w:val="32"/>
        </w:rPr>
        <w:t>逆袭之路他顶撞的速度越来越快背后的秘密</w:t>
      </w:r>
      <w:r>
        <w:rPr>
          <w:sz w:val="32"/>
          <w:szCs w:val="32"/>
        </w:rPr>
        <w:t>.doc" rel="alternate" download="785652-</w:t>
      </w:r>
      <w:r>
        <w:rPr>
          <w:sz w:val="32"/>
          <w:szCs w:val="32"/>
        </w:rPr>
        <w:t>逆袭之路他顶撞的速度越来越快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