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花绽放一朵花的成长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适合的土壤</w:t>
      </w:r>
      <w:r>
        <w:rPr>
          <w:sz w:val="32"/>
          <w:szCs w:val="32"/>
        </w:rPr>
        <w:t>&lt;/p&gt;&lt;p&gt;&lt;img src="/static-img/3jowJ1y6DcOdCrWfl5-9w5N-JUtP2MVIkP6iVi1J5fYZgiUXcJc1xrr1qXx4-P2Y.jpg"&gt;&lt;/p&gt;&lt;p&gt;</w:t>
      </w:r>
      <w:r>
        <w:rPr>
          <w:sz w:val="32"/>
          <w:szCs w:val="32"/>
        </w:rPr>
        <w:t>在娇花养成记中，选择合适的土壤是非常重要的一步。它不仅要富含营养，还要有良好的透水性和排水性。这就好比人生的起点，每个人都需要一个温馨、充满活力的环境来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充足的光照</w:t>
      </w:r>
      <w:r>
        <w:rPr>
          <w:sz w:val="32"/>
          <w:szCs w:val="32"/>
        </w:rPr>
        <w:t>&lt;/p&gt;&lt;p&gt;&lt;img src="/static-img/DBbupGAb0RnrvpFEd3ehp5N-JUtP2MVIkP6iVi1J5fZrv32azm6lZTAOuftlxqmpiTyxnIXNLjfL2QeiUjZE4u3WEPTWZlgUZB4_YzlMtV-_ghxcIE7Lh-ecSGI5X9ms0bfcWRmUSSdIGmfX5ejN0h9Mx6d2bnW6SZXY25kWhKmd0gus5akaTQUBtk0_EFrM3FxS4uMNlFxGcz_D2dT7_w.jpg"&gt;&lt;/p&gt;&lt;p&gt;</w:t>
      </w:r>
      <w:r>
        <w:rPr>
          <w:sz w:val="32"/>
          <w:szCs w:val="32"/>
        </w:rPr>
        <w:t>为了让娇花茁壮成长，它需要大量的阳光。正确地安排光照，可以促进植物向阳生长，提高其抗病能力。在我们的生活中，也应该寻找属于自己的那片天空，不断追求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灌溉与补水</w:t>
      </w:r>
      <w:r>
        <w:rPr>
          <w:sz w:val="32"/>
          <w:szCs w:val="32"/>
        </w:rPr>
        <w:t>&lt;/p&gt;&lt;p&gt;&lt;img src="/static-img/8ZbuRn1kNa5XJg8dIvjOQpN-JUtP2MVIkP6iVi1J5fZrv32azm6lZTAOuftlxqmpiTyxnIXNLjfL2QeiUjZE4u3WEPTWZlgUZB4_YzlMtV-_ghxcIE7Lh-ecSGI5X9ms0bfcWRmUSSdIGmfX5ejN0h9Mx6d2bnW6SZXY25kWhKmd0gus5akaTQUBtk0_EFrM3FxS4uMNlFxGcz_D2dT7_w.jpg"&gt;&lt;/p&gt;&lt;p&gt;</w:t>
      </w:r>
      <w:r>
        <w:rPr>
          <w:sz w:val="32"/>
          <w:szCs w:val="32"/>
        </w:rPr>
        <w:t>嫩绿的小生命对水分需求极大，但过度浇灌同样会导致根部腐烂。掌握适时适量的滋润方法，对于培育出健康而坚韧的娇花至关重要。这也是一种责任感和智慧，让我们在处理各种问题时，都能做到既不过度，又不过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修剪枝叶</w:t>
      </w:r>
      <w:r>
        <w:rPr>
          <w:sz w:val="32"/>
          <w:szCs w:val="32"/>
        </w:rPr>
        <w:t>&lt;/p&gt;&lt;p&gt;&lt;img src="/static-img/FliQodPVwO5UVAufcuhb-5N-JUtP2MVIkP6iVi1J5fZrv32azm6lZTAOuftlxqmpiTyxnIXNLjfL2QeiUjZE4u3WEPTWZlgUZB4_YzlMtV-_ghxcIE7Lh-ecSGI5X9ms0bfcWRmUSSdIGmfX5ejN0h9Mx6d2bnW6SZXY25kWhKmd0gus5akaTQUBtk0_EFrM3FxS4uMNlFxGcz_D2dT7_w.jpg"&gt;&lt;/p&gt;&lt;p&gt;</w:t>
      </w:r>
      <w:r>
        <w:rPr>
          <w:sz w:val="32"/>
          <w:szCs w:val="32"/>
        </w:rPr>
        <w:t>定期修剪可以促进植物向上生长，使之更加匀称强健。此外，它还能够预防疾病蔓延，同时鼓励新的萌芽。同样的道理，在我们的生活中，有时候调整一下心态或者改变一些习惯，也能为我们的未来带来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耐心等待</w:t>
      </w:r>
      <w:r>
        <w:rPr>
          <w:sz w:val="32"/>
          <w:szCs w:val="32"/>
        </w:rPr>
        <w:t>&lt;/p&gt;&lt;p&gt;&lt;img src="/static-img/CeqQm6k57KnT-LF2UyrnzpN-JUtP2MVIkP6iVi1J5fZrv32azm6lZTAOuftlxqmpiTyxnIXNLjfL2QeiUjZE4u3WEPTWZlgUZB4_YzlMtV-_ghxcIE7Lh-ecSGI5X9ms0bfcWRmUSSdIGmfX5ejN0h9Mx6d2bnW6SZXY25kWhKmd0gus5akaTQUBtk0_EFrM3FxS4uMNlFxGcz_D2dT7_w.png"&gt;&lt;/p&gt;&lt;p&gt;</w:t>
      </w:r>
      <w:r>
        <w:rPr>
          <w:sz w:val="32"/>
          <w:szCs w:val="32"/>
        </w:rPr>
        <w:t>娇花在最初阶段容易受到侵害，因此保护它们免受虫害或其他危险是必不可少的一环。而耐心等待也是关键，因为真正的大变革往往不是一蹴而就，而是一个个小细节积累后的结果，这正如人们从未知走向了解世界一样复杂又漫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美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看到那些经过精心培育后绚烂多彩、香气四溢的娇花，你会感到无比的心满意足。这不仅是对自己努力付出的肯定，更是在忙碌生活中的短暂宁静时刻，让我们学会停下脚步，欣赏生命中的每一个美好瞬间。</w:t>
      </w:r>
      <w:r>
        <w:rPr>
          <w:sz w:val="32"/>
          <w:szCs w:val="32"/>
        </w:rPr>
        <w:t>&lt;/p&gt;&lt;p&gt;&lt;a href = "/doc/785853-</w:t>
      </w:r>
      <w:r>
        <w:rPr>
          <w:sz w:val="32"/>
          <w:szCs w:val="32"/>
        </w:rPr>
        <w:t>娇花绽放一朵花的成长历程</w:t>
      </w:r>
      <w:r>
        <w:rPr>
          <w:sz w:val="32"/>
          <w:szCs w:val="32"/>
        </w:rPr>
        <w:t>.doc" rel="alternate" download="785853-</w:t>
      </w:r>
      <w:r>
        <w:rPr>
          <w:sz w:val="32"/>
          <w:szCs w:val="32"/>
        </w:rPr>
        <w:t>娇花绽放一朵花的成长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