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隐患无戴口罩教师录制英语课视频引关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的疏忽</w:t>
      </w:r>
      <w:r>
        <w:rPr>
          <w:sz w:val="32"/>
          <w:szCs w:val="32"/>
        </w:rPr>
        <w:t>&lt;/p&gt;&lt;p&gt;&lt;img src="/static-img/nyF2v1spC9oS0h9GWymCEeeELVroEOJg3bK3FSOPipQpyfNrc49AHfYTzZc33FcE.jpeg"&gt;&lt;/p&gt;&lt;p&gt;</w:t>
      </w:r>
      <w:r>
        <w:rPr>
          <w:sz w:val="32"/>
          <w:szCs w:val="32"/>
        </w:rPr>
        <w:t>在一个普通的学校里，一名英语老师在上一节课时，没有按照学校规定和公共卫生部门要求佩戴口罩。这位老师可能认为自己没有感染病毒，或者是对个人防护措施不够重视。然而，这样的行为不仅违反了学校的安全管理规定，而且也给学生们带来了潜在的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和家长的担忧</w:t>
      </w:r>
      <w:r>
        <w:rPr>
          <w:sz w:val="32"/>
          <w:szCs w:val="32"/>
        </w:rPr>
        <w:t>&lt;/p&gt;&lt;p&gt;&lt;img src="/static-img/F6DVTI9GmFJdg2_GC05H1-eELVroEOJg3bK3FSOPipQpyfNrc49AHfYTzZc33FcE.jpeg"&gt;&lt;/p&gt;&lt;p&gt;</w:t>
      </w:r>
      <w:r>
        <w:rPr>
          <w:sz w:val="32"/>
          <w:szCs w:val="32"/>
        </w:rPr>
        <w:t>学生们对于这名未佩戴口罩教师录制英语课视频感到不安，因为他们知道这样的行为可能会让自己或他人受到感染。家长们更是焦虑万分，他们担心孩子被病毒传播后可能面临严重后果。这种情况下，家长们自然而然地开始质疑学校是否真的能保证学生们安全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应对措施</w:t>
      </w:r>
      <w:r>
        <w:rPr>
          <w:sz w:val="32"/>
          <w:szCs w:val="32"/>
        </w:rPr>
        <w:t>&lt;/p&gt;&lt;p&gt;&lt;img src="/static-img/3wy1flY8FHFBBUp141NJmOeELVroEOJg3bK3FSOPipQpyfNrc49AHfYTzZc33FcE.jpeg"&gt;&lt;/p&gt;&lt;p&gt;</w:t>
      </w:r>
      <w:r>
        <w:rPr>
          <w:sz w:val="32"/>
          <w:szCs w:val="32"/>
        </w:rPr>
        <w:t>随着此事迅速传开，学校领导意识到必须采取行动来解决这一问题。首先，他们立即召开紧急会议，对所有教职工进行再次教育，强调个人防护措施的重要性，并明确指出未按规定佩戴口罩将面临纪律处分。此外，学校还决定对所有教学过程中涉及到的人员进行全面的检测，以确保教学环境整体上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责任追究</w:t>
      </w:r>
      <w:r>
        <w:rPr>
          <w:sz w:val="32"/>
          <w:szCs w:val="32"/>
        </w:rPr>
        <w:t>&lt;/p&gt;&lt;p&gt;&lt;img src="/static-img/x-hOU7uNWa8TpF230AFXA-eELVroEOJg3bK3FSOPipQpyfNrc49AHfYTzZc33FcE.jpeg"&gt;&lt;/p&gt;&lt;p&gt;</w:t>
      </w:r>
      <w:r>
        <w:rPr>
          <w:sz w:val="32"/>
          <w:szCs w:val="32"/>
        </w:rPr>
        <w:t>根据当地法律法规，如果发现有教职工故意不遵守疫情防控相关规定，将会承担相应法律责任。在这个案例中，无论是出于疏忽还是故意，不佩戴口罩都属于违规行为。如果证实该教师有过失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面临一定程度的人民法院判决，如行政拘留、罚款等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监督与媒体曝光</w:t>
      </w:r>
      <w:r>
        <w:rPr>
          <w:sz w:val="32"/>
          <w:szCs w:val="32"/>
        </w:rPr>
        <w:t>&lt;/p&gt;&lt;p&gt;&lt;img src="/static-img/OR4yZlZWDCe3m_hjD2Mk2OeELVroEOJg3bK3FSOPipQpyfNrc49AHfYTzZc33FcE.jpeg"&gt;&lt;/p&gt;&lt;p&gt;</w:t>
      </w:r>
      <w:r>
        <w:rPr>
          <w:sz w:val="32"/>
          <w:szCs w:val="32"/>
        </w:rPr>
        <w:t>社区居民对于此类事件非常敏感，他们通过社交媒体平台广泛分享信息，同时也对相关新闻事件保持高度关注。当这些信息被媒体报道后，就像一把火一样，在网上蔓延开来，让更多人了解到这个问题，并且促使政府和教育部门更加积极地执行疫情防控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改进与预警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件再次发生，未来需要加强教职工培训，使其理解并尊重疫情期间特殊工作条件。此外，还应该建立健全预警机制，当任何异常情况出现时，可以第一时间采取措施进行处理。这包括但不限于监测教学过程中的个人防护状况，以及定期检查是否有违反规定的情况发生，并据此调整管理策略。</w:t>
      </w:r>
      <w:r>
        <w:rPr>
          <w:sz w:val="32"/>
          <w:szCs w:val="32"/>
        </w:rPr>
        <w:t>&lt;/p&gt;&lt;p&gt;&lt;a href = "/doc/785977-</w:t>
      </w:r>
      <w:r>
        <w:rPr>
          <w:sz w:val="32"/>
          <w:szCs w:val="32"/>
        </w:rPr>
        <w:t>校园隐患无戴口罩教师录制英语课视频引关注</w:t>
      </w:r>
      <w:r>
        <w:rPr>
          <w:sz w:val="32"/>
          <w:szCs w:val="32"/>
        </w:rPr>
        <w:t>.doc" rel="alternate" download="785977-</w:t>
      </w:r>
      <w:r>
        <w:rPr>
          <w:sz w:val="32"/>
          <w:szCs w:val="32"/>
        </w:rPr>
        <w:t>校园隐患无戴口罩教师录制英语课视频引关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