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美女被塞坤巴我亲眼看到了那个让人啼笑皆非的塞坤巴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到了那个让人啼笑皆非的塞坤巴事件！</w:t>
      </w:r>
      <w:r>
        <w:rPr>
          <w:sz w:val="32"/>
          <w:szCs w:val="32"/>
        </w:rPr>
        <w:t>&lt;/p&gt;&lt;p&gt;&lt;img src="/static-img/hZSnHfNBgvwfO2Kq7xICKMA97kps6A0cXLqeTcF2JSIwNqu_-vawgBnRW-Vu247K.jpg"&gt;&lt;/p&gt;&lt;p&gt;</w:t>
      </w:r>
      <w:r>
        <w:rPr>
          <w:sz w:val="32"/>
          <w:szCs w:val="32"/>
        </w:rPr>
        <w:t>在斗罗大陆，异兽横行，每个人都必须时刻保持警惕。作为一个普通的修炼者，我也深知这一点。但是，昨天晚上发生的事情却让我惊叹不已。</w:t>
      </w:r>
      <w:r>
        <w:rPr>
          <w:sz w:val="32"/>
          <w:szCs w:val="32"/>
        </w:rPr>
        <w:t>&lt;/p&gt;&lt;p&gt;</w:t>
      </w:r>
      <w:r>
        <w:rPr>
          <w:sz w:val="32"/>
          <w:szCs w:val="32"/>
        </w:rPr>
        <w:t>我正在一家小酒馆里喝酒，那里的灯光昏暗，让人可以放松心情。突然，一阵喧闹声从外面传来，我好奇地走出去，看见了一场意想不到的戏码。</w:t>
      </w:r>
      <w:r>
        <w:rPr>
          <w:sz w:val="32"/>
          <w:szCs w:val="32"/>
        </w:rPr>
        <w:t>&lt;/p&gt;&lt;p&gt;&lt;img src="/static-img/tBkRJtqJIbei1k-XK1qntsA97kps6A0cXLqeTcF2JSIwNqu_-vawgBnRW-Vu247K.jpg"&gt;&lt;/p&gt;&lt;p&gt;</w:t>
      </w:r>
      <w:r>
        <w:rPr>
          <w:sz w:val="32"/>
          <w:szCs w:val="32"/>
        </w:rPr>
        <w:t>原来是一位美女修炼者，她因为某些原因被困在了这条街道上。她试图逃跑，但是四周都是危险的异兽和强大的武力。就在她快要绝望的时候，一群流氓家伙围观起来，不仅没有帮助她，还开始调侃、嘲笑。</w:t>
      </w:r>
      <w:r>
        <w:rPr>
          <w:sz w:val="32"/>
          <w:szCs w:val="32"/>
        </w:rPr>
        <w:t>&lt;/p&gt;&lt;p&gt;</w:t>
      </w:r>
      <w:r>
        <w:rPr>
          <w:sz w:val="32"/>
          <w:szCs w:val="32"/>
        </w:rPr>
        <w:t>这个时候，有个身材魁梧、威猛无比的男子冲出来，他不是普通的人，而是一个高级修为的大人物。他一言以蔽之：“你们这些恶劣分子，这美女是需要保护的人，不是玩物！”说完，他直接用手中的法宝击飞了那些流氓，然后温柔地将美女送回安全的地方。</w:t>
      </w:r>
      <w:r>
        <w:rPr>
          <w:sz w:val="32"/>
          <w:szCs w:val="32"/>
        </w:rPr>
        <w:t>&lt;/p&gt;&lt;p&gt;&lt;img src="/static-img/jpAjSG1Z2mn0GPYz4H7SzsA97kps6A0cXLqeTcF2JSIwNqu_-vawgBnRW-Vu247K.jpg"&gt;&lt;/p&gt;&lt;p&gt;</w:t>
      </w:r>
      <w:r>
        <w:rPr>
          <w:sz w:val="32"/>
          <w:szCs w:val="32"/>
        </w:rPr>
        <w:t>整个过程中，我惊讶于他的勇敢和善良，也感动于他对弱者的关怀。我意识到，即使是在这样充满挑战和危险的地方，我们也应该尽我们所能去帮助他人，去做一些正义的事。这就是斗罗大陆的一个真实场景，也是我永远不会忘记的一次经历。</w:t>
      </w:r>
      <w:r>
        <w:rPr>
          <w:sz w:val="32"/>
          <w:szCs w:val="32"/>
        </w:rPr>
        <w:t>&lt;/p&gt;&lt;p&gt;&lt;a href = "/doc/786159-</w:t>
      </w:r>
      <w:r>
        <w:rPr>
          <w:sz w:val="32"/>
          <w:szCs w:val="32"/>
        </w:rPr>
        <w:t>斗罗大陆美女被塞坤巴我亲眼看到了那个让人啼笑皆非的塞坤巴事件</w:t>
      </w:r>
      <w:r>
        <w:rPr>
          <w:sz w:val="32"/>
          <w:szCs w:val="32"/>
        </w:rPr>
        <w:t>.doc" rel="alternate" download="786159-</w:t>
      </w:r>
      <w:r>
        <w:rPr>
          <w:sz w:val="32"/>
          <w:szCs w:val="32"/>
        </w:rPr>
        <w:t>斗罗大陆美女被塞坤巴我亲眼看到了那个让人啼笑皆非的塞坤巴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