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曲免费欣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音乐风潮的兴起</w:t>
      </w:r>
      <w:r>
        <w:rPr>
          <w:sz w:val="32"/>
          <w:szCs w:val="32"/>
        </w:rPr>
        <w:t>&lt;/p&gt;&lt;p&gt;&lt;img src="/static-img/t77_0kfOceu0Q66YEYfm_PHNCNRD7rYGrdZKKXMvaS1Qsqhq5dzSpjJel0ta4rqu.jpg"&gt;&lt;/p&gt;&lt;p&gt;</w:t>
      </w:r>
      <w:r>
        <w:rPr>
          <w:sz w:val="32"/>
          <w:szCs w:val="32"/>
        </w:rPr>
        <w:t>近年来，日本音乐界迎来了前所未有的繁荣时期。随着互联网技术的发展和社交媒体平台的普及，各种新兴艺术家和团队凭借独特的声音和创意迅速崛起。其中，以其清新的旋律、优美的歌词以及独树一帜的视觉效果而闻名遐迩的是蜜桃品牌，他们推出了许多令人难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这些作品不仅在国内外享有盛誉，而且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品牌简介</w:t>
      </w:r>
      <w:r>
        <w:rPr>
          <w:sz w:val="32"/>
          <w:szCs w:val="32"/>
        </w:rPr>
        <w:t>&lt;/p&gt;&lt;p&gt;&lt;img src="/static-img/pwGR0jdcipmLNWmLMONljvHNCNRD7rYGrdZKKXMvaS1AcqgQPN4ihZjVkhjRrN5892Y7kCyh8xsjraTUw7AWiSuLSrkj-cT4vtdHZ9I1pQnLbKY_y412FBzFN8p0QJXJsHjSe7_nfBdaG42kT_KXNOmBrtExmNY23-P64RQiVM5pFe9zYo8jtgGswPOI8pMHaAa8FwUG01pTbWg5Gq5gqA.jpg"&gt;&lt;/p&gt;&lt;p&gt;</w:t>
      </w:r>
      <w:r>
        <w:rPr>
          <w:sz w:val="32"/>
          <w:szCs w:val="32"/>
        </w:rPr>
        <w:t>蜜桃作为一个知名品牌，其背后隐藏着一群才华横溢、追求创新的人才。在他们眼中，音乐不仅是一种表达情感的手段，更是连接世界各地人心的一座桥梁。他们致力于打造具有国际影响力的文化产品，从而为全球听众带去真正的心灵触动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制作精细度与艺术气息</w:t>
      </w:r>
      <w:r>
        <w:rPr>
          <w:sz w:val="32"/>
          <w:szCs w:val="32"/>
        </w:rPr>
        <w:t>&lt;/p&gt;&lt;p&gt;&lt;img src="/static-img/lx9nTNkfo8cJU38kfgQ7xfHNCNRD7rYGrdZKKXMvaS1AcqgQPN4ihZjVkhjRrN5892Y7kCyh8xsjraTUw7AWiSuLSrkj-cT4vtdHZ9I1pQnLbKY_y412FBzFN8p0QJXJsHjSe7_nfBdaG42kT_KXNOmBrtExmNY23-P64RQiVM5pFe9zYo8jtgGswPOI8pMHaAa8FwUG01pTbWg5Gq5gqA.jpg"&gt;&lt;/p&gt;&lt;p&gt;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精细到位的制作过程和高标准要求赢得了广泛赞誉。从选角到服装设计，再到场景布置，每一步都经过深思熟虑，不留遗憾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中，他们注重捕捉每一个细节，让观众在观看过程中能够感受到电影般的情境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跨越国界，共鸣无限</w:t>
      </w:r>
      <w:r>
        <w:rPr>
          <w:sz w:val="32"/>
          <w:szCs w:val="32"/>
        </w:rPr>
        <w:t>&lt;/p&gt;&lt;p&gt;&lt;img src="/static-img/Q5yeZF-U3K57rQqz_aYpYvHNCNRD7rYGrdZKKXMvaS1AcqgQPN4ihZjVkhjRrN5892Y7kCyh8xsjraTUw7AWiSuLSrkj-cT4vtdHZ9I1pQnLbKY_y412FBzFN8p0QJXJsHjSe7_nfBdaG42kT_KXNOmBrtExmNY23-P64RQiVM5pFe9zYo8jtgGswPOI8pMHaAa8FwUG01pTbWg5Gq5gqA.jpg"&gt;&lt;/p&gt;&lt;p&gt;</w:t>
      </w:r>
      <w:r>
        <w:rPr>
          <w:sz w:val="32"/>
          <w:szCs w:val="32"/>
        </w:rPr>
        <w:t>虽然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使用日语，但它却穿透了语言之间的障碍，在全球范围内产生了共鸣。这正是因为它们所传递的情感、故事性以及对生活美好的诠释，与任何文化背景下的听众都能产生共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体验，无需付费就能享受佳作</w:t>
      </w:r>
      <w:r>
        <w:rPr>
          <w:sz w:val="32"/>
          <w:szCs w:val="32"/>
        </w:rPr>
        <w:t>&lt;/p&gt;&lt;p&gt;&lt;img src="/static-img/5ueJxIWAkZAnQ80vaufDIfHNCNRD7rYGrdZKKXMvaS1AcqgQPN4ihZjVkhjRrN5892Y7kCyh8xsjraTUw7AWiSuLSrkj-cT4vtdHZ9I1pQnLbKY_y412FBzFN8p0QJXJsHjSe7_nfBdaG42kT_KXNOmBrtExmNY23-P64RQiVM5pFe9zYo8jtgGswPOI8pMHaAa8FwUG01pTbWg5Gq5gqA.jpg"&gt;&lt;/p&gt;&lt;p&gt;</w:t>
      </w:r>
      <w:r>
        <w:rPr>
          <w:sz w:val="32"/>
          <w:szCs w:val="32"/>
        </w:rPr>
        <w:t>对于那些想体验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的朋友来说，现在完全没有必要再花钱购买，因为你可以通过官方网站或者一些合法渠道免费观看这些精品视频。不论你是在寻找什么样的音乐风格，都很容易找到适合自己的作品，并且这些内容都是最新发布，因此保证了最大的实时性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参与机会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已经成为一种重要沟通方式之一，它让我们能够更直接地接触到我们的偶像或喜欢的艺术家。此外，它还为我们提供了一种分享个人喜好并加入讨论社区的平台。而对于蜜桃这类拥有庞大粉丝基础的小组来说，这种互动无疑是一个极大的加分项，不仅增加了乐趣，还使得粉丝更加忠诚。</w:t>
      </w:r>
      <w:r>
        <w:rPr>
          <w:sz w:val="32"/>
          <w:szCs w:val="32"/>
        </w:rPr>
        <w:t>&lt;/p&gt;&lt;p&gt;&lt;a href = "/doc/78616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曲免费欣赏体验</w:t>
      </w:r>
      <w:r>
        <w:rPr>
          <w:sz w:val="32"/>
          <w:szCs w:val="32"/>
        </w:rPr>
        <w:t>.doc" rel="alternate" download="78616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曲免费欣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