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车横冲直撞揭秘高速运输的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物流业的快速发展，肉类运输成为保障食品安全和供应链稳定的关键环节。然而，这一过程中存在着不为人知的挑战，一些肉车在高速公路上横冲直撞，以确保食材及时到达市场。</w:t>
      </w:r>
      <w:r>
        <w:rPr>
          <w:sz w:val="32"/>
          <w:szCs w:val="32"/>
        </w:rPr>
        <w:t>&lt;/p&gt;&lt;p&gt;&lt;img src="/static-img/Y4cSh1-eEe0tASdSJJan1k4Qj4Jn0zVGh3xuaQ0ycNjaHY6YKlzBaUPCsILNFOiL.jpg"&gt;&lt;/p&gt;&lt;p&gt;</w:t>
      </w:r>
      <w:r>
        <w:rPr>
          <w:sz w:val="32"/>
          <w:szCs w:val="32"/>
        </w:rPr>
        <w:t>首先，肉类运输涉及温度控制的严格要求。高质量的鲜肉需要保持低温才能避免细菌生长和营养素破坏，因此这些“横冲直撞 肉车”必须配备完善的冷链系统，即使在恶劣天气条件下也能保证产品温度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货物安全是运输过程中的重要考量点。为了防止货物损坏或发生交通事故导致的人员伤亡，“横冲直撞 肉车”的驾驶员们必须接受严格的培训，并且他们通常会选择较少交叉路口、交通流量较轻的道路进行行驶。</w:t>
      </w:r>
      <w:r>
        <w:rPr>
          <w:sz w:val="32"/>
          <w:szCs w:val="32"/>
        </w:rPr>
        <w:t>&lt;/p&gt;&lt;p&gt;&lt;img src="/static-img/6lV39Xcz3kI32rztOLFmyE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再者，法律法规对肉类运输也有专门规定。例如，在某些地区，对于携带活体动物或新鲜蔬菜、水果等易腐品进行长途运输，还有特定的许可证制度，以确保所有参与此类活动的人员都遵守相关规定，并且能够有效地监管这项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类型货物相比，“横冲直撞 肉车”还面临更大的环境压力。这包括减少排放以符合环保标准，同时也要考虑如何回收废弃材料并降低能源消耗，从而实现可持续发展目标。</w:t>
      </w:r>
      <w:r>
        <w:rPr>
          <w:sz w:val="32"/>
          <w:szCs w:val="32"/>
        </w:rPr>
        <w:t>&lt;/p&gt;&lt;p&gt;&lt;img src="/static-img/bIDcKLnk1Yvqd20HmeNyk0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另一个方面，是成本问题。“横冲直撞 肉车”的运行不仅需要投入大量资金用于购买设备和维护，而且还可能因为超出预期路线或时间表而导致额外支出。在这种情况下，企业需要精打细算来确保盈利，而不是简单地追求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横冲直撞 肉车”承担着国家食品安全的大责，那么与之相关的一切都要受到监管。如果出现任何违规行为，比如未经批准擅自改变运送路线或者未达到指定温度等，都可能引发严重后果，不仅影响公司声誉，也会给整个行业带来负面影响。</w:t>
      </w:r>
      <w:r>
        <w:rPr>
          <w:sz w:val="32"/>
          <w:szCs w:val="32"/>
        </w:rPr>
        <w:t>&lt;/p&gt;&lt;p&gt;&lt;img src="/static-img/e5vL0_XAeCzuYyX9Lzfc-k4Qj4Jn0zVGh3xuaQ0ycNhN9XIbjai0L7uGH36tHHH7wfIuIean11Yc9o_o1aVAITMYxVJw4XKq6suHIB4z9hMlbx0GXZ1VYAB4bH3V85nMHPdu3IG0CIiTqkol_VXBXpGbppCzWjIvy_BoQlnSsRshiDVyaVXKDYIn6GxAHLzi.jpg"&gt;&lt;/p&gt;&lt;p&gt;&lt;a href = "/doc/786587-</w:t>
      </w:r>
      <w:r>
        <w:rPr>
          <w:sz w:val="32"/>
          <w:szCs w:val="32"/>
        </w:rPr>
        <w:t>肉车横冲直撞揭秘高速运输的隐秘挑战</w:t>
      </w:r>
      <w:r>
        <w:rPr>
          <w:sz w:val="32"/>
          <w:szCs w:val="32"/>
        </w:rPr>
        <w:t>.doc" rel="alternate" download="786587-</w:t>
      </w:r>
      <w:r>
        <w:rPr>
          <w:sz w:val="32"/>
          <w:szCs w:val="32"/>
        </w:rPr>
        <w:t>肉车横冲直撞揭秘高速运输的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