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穿越时空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夏泽：穿越时空的青春梦想</w:t>
      </w:r>
      <w:r>
        <w:rPr>
          <w:sz w:val="32"/>
          <w:szCs w:val="32"/>
        </w:rPr>
        <w:t>&lt;/p&gt;&lt;p&gt;&lt;img src="/static-img/3_7tJuJ2RZQ6k0WU0Fc6VKwl7_1ZS6NYmowVdin4uSIrZPB3oG-pkwg90kU8fq-z.jpg"&gt;&lt;/p&gt;&lt;p&gt;</w:t>
      </w:r>
      <w:r>
        <w:rPr>
          <w:sz w:val="32"/>
          <w:szCs w:val="32"/>
        </w:rPr>
        <w:t>在过去的回忆中寻找未来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，一个名字，在他人的耳边响起，就像是回声中的呼唤。他的故事，是一部关于重生的传奇。这是一段充满变数和不确定性的旅程，但正是这些变数，让这个故事变得如此迷人。</w:t>
      </w:r>
      <w:r>
        <w:rPr>
          <w:sz w:val="32"/>
          <w:szCs w:val="32"/>
        </w:rPr>
        <w:t>&lt;/p&gt;&lt;p&gt;&lt;img src="/static-img/ZkvDGvTSuUVDpe_9jwjzfKwl7_1ZS6NYmowVdin4uSKlbEE6BxhwTgj-LElHqlcCR8FgxJbD3nzH-eCOk6gLLx9Mx6d2bnW6SZXY25kWhKkErSThngXg979RqB6wQ-E3oCnU_jMZnDyeGCghRH-SSw.jpg"&gt;&lt;/p&gt;&lt;p&gt;</w:t>
      </w:r>
      <w:r>
        <w:rPr>
          <w:sz w:val="32"/>
          <w:szCs w:val="32"/>
        </w:rPr>
        <w:t>在某个无风的午后，夏泽站在了时间的交界线上。他闭上了眼睛，深吸了一口气，然后睁开眼，一切都开始从零开始。在这个新的世界里，他发现自己拥有着与往昔不同的身份和记忆。但这份新生，也带来了前所未有的挑战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完全陌生的环境？</w:t>
      </w:r>
      <w:r>
        <w:rPr>
          <w:sz w:val="32"/>
          <w:szCs w:val="32"/>
        </w:rPr>
        <w:t>&lt;/p&gt;&lt;p&gt;&lt;img src="/static-img/aIpZ1Rh66tXz6f0lwNjOV6wl7_1ZS6NYmowVdin4uSKlbEE6BxhwTgj-LElHqlcCR8FgxJbD3nzH-eCOk6gLLx9Mx6d2bnW6SZXY25kWhKkErSThngXg979RqB6wQ-E3oCnU_jMZnDyeGCghRH-SSw.jpg"&gt;&lt;/p&gt;&lt;p&gt;</w:t>
      </w:r>
      <w:r>
        <w:rPr>
          <w:sz w:val="32"/>
          <w:szCs w:val="32"/>
        </w:rPr>
        <w:t>在新的生活中，每一步都需要重新学习，每一次选择都像是在走迷宫一样。然而，不同于以往，那些曾经让他感到束缚的心结，现在却成为了解锁新未来的一把钥匙。每一次尝试，都可能是一个转机点，而不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逐渐适应了这个全新的环境，并且开始寻找属于自己的道路。这条路不再是以前那些预设好的轨迹，而是一个由自己创造、不断修正的人生蓝图。他学会了去拥抱变化，用心感受周围发生的事物，并将这些体验融入到自己的生活中。</w:t>
      </w:r>
      <w:r>
        <w:rPr>
          <w:sz w:val="32"/>
          <w:szCs w:val="32"/>
        </w:rPr>
        <w:t>&lt;/p&gt;&lt;p&gt;&lt;img src="/static-img/AFhBOqNrKcoaI5zY-fJdxKwl7_1ZS6NYmowVdin4uSKlbEE6BxhwTgj-LElHqlcCR8FgxJbD3nzH-eCOk6gLLx9Mx6d2bnW6SZXY25kWhKkErSThngXg979RqB6wQ-E3oCnU_jMZnDyeGCghRH-SSw.jpg"&gt;&lt;/p&gt;&lt;p&gt;</w:t>
      </w:r>
      <w:r>
        <w:rPr>
          <w:sz w:val="32"/>
          <w:szCs w:val="32"/>
        </w:rPr>
        <w:t>是否能够找到真正自我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还是会出现失落和怀念，但这种感觉已经远离了痛苦，只剩下一种淡淡的情愫。夏泽明白，没有什么事情是永恒不变的，即使是最坚固的心房也可能被轻易地打破。但这份了解，却成为了他勇敢前行的动力。</w:t>
      </w:r>
      <w:r>
        <w:rPr>
          <w:sz w:val="32"/>
          <w:szCs w:val="32"/>
        </w:rPr>
        <w:t>&lt;/p&gt;&lt;p&gt;&lt;img src="/static-img/ofDmxaAUMfRv3iv8tRwzm6wl7_1ZS6NYmowVdin4uSKlbEE6BxhwTgj-LElHqlcCR8FgxJbD3nzH-eCOk6gLLx9Mx6d2bnW6SZXY25kWhKkErSThngXg979RqB6wQ-E3oCnU_jMZnDyeGCghRH-SSw.jpg"&gt;&lt;/p&gt;&lt;p&gt;</w:t>
      </w:r>
      <w:r>
        <w:rPr>
          <w:sz w:val="32"/>
          <w:szCs w:val="32"/>
        </w:rPr>
        <w:t>现在，夏泽站在一个全新的十字路口。他知道，无论何种选择都会带来不同的人生。如果说过去曾经给予过他一些教训，那么现在则是给予他更多可能性。而对于那个名为“重生之夏泽”的传奇人物来说，这一切都是向着更美好未来的迈出的一步。</w:t>
      </w:r>
      <w:r>
        <w:rPr>
          <w:sz w:val="32"/>
          <w:szCs w:val="32"/>
        </w:rPr>
        <w:t>&lt;/p&gt;&lt;p&gt;&lt;a href = "/doc/786638-</w:t>
      </w:r>
      <w:r>
        <w:rPr>
          <w:sz w:val="32"/>
          <w:szCs w:val="32"/>
        </w:rPr>
        <w:t>重生之夏泽穿越时空的青春梦想</w:t>
      </w:r>
      <w:r>
        <w:rPr>
          <w:sz w:val="32"/>
          <w:szCs w:val="32"/>
        </w:rPr>
        <w:t>.doc" rel="alternate" download="786638-</w:t>
      </w:r>
      <w:r>
        <w:rPr>
          <w:sz w:val="32"/>
          <w:szCs w:val="32"/>
        </w:rPr>
        <w:t>重生之夏泽穿越时空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