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越扎女生说疼网络视频中的调情趣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社交媒体上，一个让人啼笑皆非的现象逐渐流行起来，那就是“男生越扎女生说疼”的视频。这些视频通常是由一位女性主演，她会对着镜头表达自己被男性玩弄或调戏时的不满和痛苦。但是，在这个过程中，男性往往会用各种幽默有趣的方式来“扎”女生的心，而结果却让观众忍俊不禁。</w:t>
      </w:r>
      <w:r>
        <w:rPr>
          <w:sz w:val="32"/>
          <w:szCs w:val="32"/>
        </w:rPr>
        <w:t>&lt;/p&gt;&lt;p&gt;&lt;img src="/static-img/_tUsXEbzMLHrl0SnJSVIGm4ODWzKUUO5ZZkuBnprM-Bz3zUDlQhmPUoUwb2Ea28S.jpg"&gt;&lt;/p&gt;&lt;p&gt;</w:t>
      </w:r>
      <w:r>
        <w:rPr>
          <w:sz w:val="32"/>
          <w:szCs w:val="32"/>
        </w:rPr>
        <w:t>男性的调情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视频中，男性常常展现出他们独特的调情技巧。这包括使用夸张的手势、机智的话语以及对女性敏感点的一系列“攻击”。这些行为看似是在挑逗和嘲讽，但实际上它们也反映了人们对于浪漫关系中游戏性质的一种接受。</w:t>
      </w:r>
      <w:r>
        <w:rPr>
          <w:sz w:val="32"/>
          <w:szCs w:val="32"/>
        </w:rPr>
        <w:t>&lt;/p&gt;&lt;p&gt;&lt;img src="/static-img/6I54TyP9J0MP6r8wRTJ__G4ODWzKUUO5ZZkuBnprM-DfXMrNsFiDY-Bhu1n36KtXgcL-Z9gr1Ad-cnsuLAuKeppzGYI2Jt2xaSErlXkys7Xt6QQ_Vk5zFonP0jMCyGgzmd_L_pOn4j1PwBIwqzTrzPEvGfXdfzdNpVBOFqsbA9vbbYZvtQElPm1VlWOoXayOCGMrHRnwCU7EcqqL0_kMwCDh12f4ZSY1m1lVJb4Xpc4.jpg"&gt;&lt;/p&gt;&lt;p&gt;</w:t>
      </w:r>
      <w:r>
        <w:rPr>
          <w:sz w:val="32"/>
          <w:szCs w:val="32"/>
        </w:rPr>
        <w:t>女性角色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角色的区别相比，这些女性角色从受害者转变为参与者。她们不再只是被动地承受，而是积极地回应，并且还能将这种互动当作一种娱乐形式。在一些情况下，她们甚至还表现出了对这种游戏的热爱。</w:t>
      </w:r>
      <w:r>
        <w:rPr>
          <w:sz w:val="32"/>
          <w:szCs w:val="32"/>
        </w:rPr>
        <w:t>&lt;/p&gt;&lt;p&gt;&lt;img src="/static-img/Xr2H3q1eCdxguy4ySvffWm4ODWzKUUO5ZZkuBnprM-DfXMrNsFiDY-Bhu1n36KtXgcL-Z9gr1Ad-cnsuLAuKeppzGYI2Jt2xaSErlXkys7Xt6QQ_Vk5zFonP0jMCyGgzmd_L_pOn4j1PwBIwqzTrzPEvGfXdfzdNpVBOFqsbA9vbbYZvtQElPm1VlWOoXayOCGMrHRnwCU7EcqqL0_kMwCDh12f4ZSY1m1lVJb4Xpc4.jpg"&gt;&lt;/p&gt;&lt;p&gt;</w:t>
      </w:r>
      <w:r>
        <w:rPr>
          <w:sz w:val="32"/>
          <w:szCs w:val="32"/>
        </w:rPr>
        <w:t>观众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能够引起观众的情感共鸣，因为它触及了人们对于恋爱和友谊中的轻松互动的心理需求。观看这样的内容可以作为一种放松方式，让人在快乐与尴尬之间找到平衡。</w:t>
      </w:r>
      <w:r>
        <w:rPr>
          <w:sz w:val="32"/>
          <w:szCs w:val="32"/>
        </w:rPr>
        <w:t>&lt;/p&gt;&lt;p&gt;&lt;img src="/static-img/uvVQFZHLMDZVVbXDSwhEMm4ODWzKUUO5ZZkuBnprM-DfXMrNsFiDY-Bhu1n36KtXgcL-Z9gr1Ad-cnsuLAuKeppzGYI2Jt2xaSErlXkys7Xt6QQ_Vk5zFonP0jMCyGgzmd_L_pOn4j1PwBIwqzTrzPEvGfXdfzdNpVBOFqsbA9vbbYZvtQElPm1VlWOoXayOCGMrHRnwCU7EcqqL0_kMwCDh12f4ZSY1m1lVJb4Xpc4.jpg"&gt;&lt;/p&gt;&lt;p&gt;</w:t>
      </w:r>
      <w:r>
        <w:rPr>
          <w:sz w:val="32"/>
          <w:szCs w:val="32"/>
        </w:rPr>
        <w:t>网络文化下的自我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发布这样的内容，个人可以在网络文化中获得认可并体现自己的个性。这种形式的自我表达可能是一种新的社交媒介语言，它允许用户以幽默和创造性的方式来展示自己的生活经验。</w:t>
      </w:r>
      <w:r>
        <w:rPr>
          <w:sz w:val="32"/>
          <w:szCs w:val="32"/>
        </w:rPr>
        <w:t>&lt;/p&gt;&lt;p&gt;&lt;img src="/static-img/_9ATAkMcsctVZl9gxncDJG4ODWzKUUO5ZZkuBnprM-DfXMrNsFiDY-Bhu1n36KtXgcL-Z9gr1Ad-cnsuLAuKeppzGYI2Jt2xaSErlXkys7Xt6QQ_Vk5zFonP0jMCyGgzmd_L_pOn4j1PwBIwqzTrzPEvGfXdfzdNpVBOFqsbA9vbbYZvtQElPm1VlWOoXayOCGMrHRnwCU7EcqqL0_kMwCDh12f4ZSY1m1lVJb4Xpc4.jpg"&gt;&lt;/p&gt;&lt;p&gt;</w:t>
      </w:r>
      <w:r>
        <w:rPr>
          <w:sz w:val="32"/>
          <w:szCs w:val="32"/>
        </w:rPr>
        <w:t>性别角色的重新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暗示了我们关于性别角色的传统理解正在发生变化。它们提醒我们，即使是在最传统的情况下，也存在多元化的人物形象和行为模式，这给我们的日常生活带来了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互动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视频凸显了社交媒体如何塑造我们的社会互动。在这个平台上，每一次点赞、分享或评论都成为了一种力量，它决定了哪些内容能够流行，以及为什么某些类型的喜剧能够得到广泛接收。</w:t>
      </w:r>
      <w:r>
        <w:rPr>
          <w:sz w:val="32"/>
          <w:szCs w:val="32"/>
        </w:rPr>
        <w:t>&lt;/p&gt;&lt;p&gt;&lt;a href = "/doc/786802-</w:t>
      </w:r>
      <w:r>
        <w:rPr>
          <w:sz w:val="32"/>
          <w:szCs w:val="32"/>
        </w:rPr>
        <w:t>男生越扎女生说疼网络视频中的调情趣味</w:t>
      </w:r>
      <w:r>
        <w:rPr>
          <w:sz w:val="32"/>
          <w:szCs w:val="32"/>
        </w:rPr>
        <w:t>.doc" rel="alternate" download="786802-</w:t>
      </w:r>
      <w:r>
        <w:rPr>
          <w:sz w:val="32"/>
          <w:szCs w:val="32"/>
        </w:rPr>
        <w:t>男生越扎女生说疼网络视频中的调情趣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