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初恋故事揭秘青春与梦想之间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的成长背景</w:t>
      </w:r>
      <w:r>
        <w:rPr>
          <w:sz w:val="32"/>
          <w:szCs w:val="32"/>
        </w:rPr>
        <w:t>&lt;/p&gt;&lt;p&gt;&lt;img src="/static-img/d92GkSi6rBG0w1BD9v8uJbgGljid2-t-PJ3NZg27cXoZCNA_bvaNXN8icAi1a89w.png"&gt;&lt;/p&gt;&lt;p&gt;</w:t>
      </w:r>
      <w:r>
        <w:rPr>
          <w:sz w:val="32"/>
          <w:szCs w:val="32"/>
        </w:rPr>
        <w:t>橘梨纱，一个在小镇长大的女孩，她的成长充满了对美好生活的向往和对梦想实现途中的挫折。在她的故事中，我们看到了一个普通女孩如何在逆境中不断努力，最终找到属于自己的道路。橘梨纱的一生，就是一部关于追求梦想、勇敢面对困难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&lt;img src="/static-img/xxgSZRbqXSts-kQPfX5q1LgGljid2-t-PJ3NZg27cXrzv4P40lQAZatnogWBU0xRlQhIEDSB2qzkL6FCqAlOMfZM70rTrA0l_VnUQO7VA7ZSRLC_Nc4ccYxvxmVQ6UOPlpoh489T6zkN1mUL3HyduwEGtbFzvbeTie4RhvNyTVvS_YsA6-VIcHw3z2y52m4SYnMnDfBdot-i4_t79KIn-WhcjDBER5Tx7-QPBPKobW4.jpg"&gt;&lt;/p&gt;&lt;p&gt;</w:t>
      </w:r>
      <w:r>
        <w:rPr>
          <w:sz w:val="32"/>
          <w:szCs w:val="32"/>
        </w:rPr>
        <w:t>在这部小说中，橘梨纱遇到了一位男主角，他们相识于校园里的一次偶然机会。随着时间的推移，这段关系逐渐深化，但也伴随着种种挑战。他们共同面对家庭、社会以及自我内心的声音，这些都成为他们爱情路上的重要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&lt;img src="/static-img/Zvr1IEvviweFSurFDjrIkbgGljid2-t-PJ3NZg27cXrzv4P40lQAZatnogWBU0xRlQhIEDSB2qzkL6FCqAlOMfZM70rTrA0l_VnUQO7VA7ZSRLC_Nc4ccYxvxmVQ6UOPlpoh489T6zkN1mUL3HyduwEGtbFzvbeTie4RhvNyTVvS_YsA6-VIcHw3z2y52m4SYnMnDfBdot-i4_t79KIn-WhcjDBER5Tx7-QPBPKobW4.jpg"&gt;&lt;/p&gt;&lt;p&gt;</w:t>
      </w:r>
      <w:r>
        <w:rPr>
          <w:sz w:val="32"/>
          <w:szCs w:val="32"/>
        </w:rPr>
        <w:t>橘梨纱不仅是在情感上成长，她还在职业道路上取得了显著进步。她从一个普通学生转变为一名有远见卓识的人才。这段经历让她学会了独立思考，也使她更清晰地认识到了自己的价值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&lt;img src="/static-img/_wcYXoe9Vzx4iutF-Il-g7gGljid2-t-PJ3NZg27cXrzv4P40lQAZatnogWBU0xRlQhIEDSB2qzkL6FCqAlOMfZM70rTrA0l_VnUQO7VA7ZSRLC_Nc4ccYxvxmVQ6UOPlpoh489T6zkN1mUL3HyduwEGtbFzvbeTie4RhvNyTVvS_YsA6-VIcHw3z2y52m4SYnMnDfBdot-i4_t79KIn-WhcjDBER5Tx7-QPBPKobW4.png"&gt;&lt;/p&gt;&lt;p&gt;</w:t>
      </w:r>
      <w:r>
        <w:rPr>
          <w:sz w:val="32"/>
          <w:szCs w:val="32"/>
        </w:rPr>
        <w:t>橘梨纱在追求梦想时，不畏艰难险阻。她遇到过许多失败，但是每一次失败都是她学习和成长的一个机会。她用积极的心态去应对各种困难，从而一步步走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系统</w:t>
      </w:r>
      <w:r>
        <w:rPr>
          <w:sz w:val="32"/>
          <w:szCs w:val="32"/>
        </w:rPr>
        <w:t>&lt;/p&gt;&lt;p&gt;&lt;img src="/static-img/6B5e1ySTAvQNxR-_mjcWwbgGljid2-t-PJ3NZg27cXrzv4P40lQAZatnogWBU0xRlQhIEDSB2qzkL6FCqAlOMfZM70rTrA0l_VnUQO7VA7ZSRLC_Nc4ccYxvxmVQ6UOPlpoh489T6zkN1mUL3HyduwEGtbFzvbeTie4RhvNyTVvS_YsA6-VIcHw3z2y52m4SYnMnDfBdot-i4_t79KIn-WhcjDBER5Tx7-QPBPKobW4.jpg"&gt;&lt;/p&gt;&lt;p&gt;</w:t>
      </w:r>
      <w:r>
        <w:rPr>
          <w:sz w:val="32"/>
          <w:szCs w:val="32"/>
        </w:rPr>
        <w:t>除了恋人之外，橘梨纱还有许多朋友，他们给予了她无私的支持和鼓励。在这个过程中，她学会了如何利用周围人的力量来增强自己，形成了一套完整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橘梨纱故事结尾处，我们看到的是一个更加坚定、更加自信的人物形象。她已经拥有了一份稳定的工作，也找到了真爱。而且，无论未来的生活会带来什么样的变化，都相信自己能够适应，因为她已经具备了足够多次挑战命运所必需的情感智慧。</w:t>
      </w:r>
      <w:r>
        <w:rPr>
          <w:sz w:val="32"/>
          <w:szCs w:val="32"/>
        </w:rPr>
        <w:t>&lt;/p&gt;&lt;p&gt;&lt;a href = "/doc/787016-</w:t>
      </w:r>
      <w:r>
        <w:rPr>
          <w:sz w:val="32"/>
          <w:szCs w:val="32"/>
        </w:rPr>
        <w:t>橘梨纱的初恋故事揭秘青春与梦想之间的交错</w:t>
      </w:r>
      <w:r>
        <w:rPr>
          <w:sz w:val="32"/>
          <w:szCs w:val="32"/>
        </w:rPr>
        <w:t>.doc" rel="alternate" download="787016-</w:t>
      </w:r>
      <w:r>
        <w:rPr>
          <w:sz w:val="32"/>
          <w:szCs w:val="32"/>
        </w:rPr>
        <w:t>橘梨纱的初恋故事揭秘青春与梦想之间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