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揭秘人际关系的复杂性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了解自己吗？</w:t>
      </w:r>
      <w:r>
        <w:rPr>
          <w:sz w:val="32"/>
          <w:szCs w:val="32"/>
        </w:rPr>
        <w:t>&lt;/p&gt;&lt;p&gt;&lt;img src="/static-img/tAm6o8xWiSxj4y7ysB30G-OFYUl3m8j9py1MloFg1LjArZTId5xZkbkIJ5qmE-Mp.jpg"&gt;&lt;/p&gt;&lt;p&gt;</w:t>
      </w:r>
      <w:r>
        <w:rPr>
          <w:sz w:val="32"/>
          <w:szCs w:val="32"/>
        </w:rPr>
        <w:t>在我们的人生旅途中，遇到各种各样的人，他们对我们的影响无处不在。有时，我们甚至不知道自己真正想要什么，更别说理解他人的心思了。在这个纷繁复杂的世界里，每个人都像一张书页，互相交织成一个巨大的图书馆。那么问题就来了，你知道自己是谁吗？而且，你知道你的每个“是”又指向了哪些“谁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能读懂你？</w:t>
      </w:r>
      <w:r>
        <w:rPr>
          <w:sz w:val="32"/>
          <w:szCs w:val="32"/>
        </w:rPr>
        <w:t>&lt;/p&gt;&lt;p&gt;&lt;img src="/static-img/fnOdU1SuLBv-iJkoE_bAiOOFYUl3m8j9py1MloFg1LgUTURScmOJLUBkx02f-TgKJ7LeAuet-j6skO8az5WhMHt6h-4jSnTUpFGM31ZSdB59ViAuxNodgqoCx5zC34329W84nB7qLj3f6wR6_EqVPZaP2IUCukXudXeri3aEHMVc9Lqciac4WPRXu2VukEe3.jpg"&gt;&lt;/p&gt;&lt;p&gt;</w:t>
      </w:r>
      <w:r>
        <w:rPr>
          <w:sz w:val="32"/>
          <w:szCs w:val="32"/>
        </w:rPr>
        <w:t>有一种现象，在某些时候，当我们感到孤独和迷茫的时候，会有人出现在我们的生活中，他们好像能读懂我们的思想，就像是拥有超能力一样。这背后隐藏着的是一种特殊的联系，这种联系让他们能够预见我们的感受和行为，让我们感觉到被理解，被接受。而这种连接往往建立在共同经历、相似的价值观或情感共鸣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意与我分享真实自我的人少之又少</w:t>
      </w:r>
      <w:r>
        <w:rPr>
          <w:sz w:val="32"/>
          <w:szCs w:val="32"/>
        </w:rPr>
        <w:t>&lt;/p&gt;&lt;p&gt;&lt;img src="/static-img/0OZB5TrP1XV_-b1ocvw7BOOFYUl3m8j9py1MloFg1LgUTURScmOJLUBkx02f-TgKJ7LeAuet-j6skO8az5WhMHt6h-4jSnTUpFGM31ZSdB59ViAuxNodgqoCx5zC34329W84nB7qLj3f6wR6_EqVPZaP2IUCukXudXeri3aEHMVc9Lqciac4WPRXu2VukEe3.jpg"&gt;&lt;/p&gt;&lt;p&gt;</w:t>
      </w:r>
      <w:r>
        <w:rPr>
          <w:sz w:val="32"/>
          <w:szCs w:val="32"/>
        </w:rPr>
        <w:t>当我们试图去认识他人时，我们常常发现很多难以言说的东西，即便是在亲密关系中也是如此。人们往往只愿意展现出自己的光鲜部分，而把内心深处的情绪、恐惧和梦想藏匿起来。这也解释了为什么许多人宁愿下载《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通过文字来探索人际关系，而不是直接面对现实中的交流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沉默与真诚沟通</w:t>
      </w:r>
      <w:r>
        <w:rPr>
          <w:sz w:val="32"/>
          <w:szCs w:val="32"/>
        </w:rPr>
        <w:t>&lt;/p&gt;&lt;p&gt;&lt;img src="/static-img/Ej0H5oAXdlDPOHZIzcjZ_OOFYUl3m8j9py1MloFg1LgUTURScmOJLUBkx02f-TgKJ7LeAuet-j6skO8az5WhMHt6h-4jSnTUpFGM31ZSdB59ViAuxNodgqoCx5zC34329W84nB7qLj3f6wR6_EqVPZaP2IUCukXudXeri3aEHMVc9Lqciac4WPRXu2VukEe3.jpg"&gt;&lt;/p&gt;&lt;p&gt;</w:t>
      </w:r>
      <w:r>
        <w:rPr>
          <w:sz w:val="32"/>
          <w:szCs w:val="32"/>
        </w:rPr>
        <w:t>要打破这种沉默，并实现真正的心灵交流，我们需要勇敢地走进对方的心灵世界。这意味着要耐心倾听，不仅仅是用耳朵听，还要用心去感知对方的话语背后的含义。此外，也不能忽视主动表达自己的重要性，只有双方都积极参与才可能形成更加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自我，为何如此重要？</w:t>
      </w:r>
      <w:r>
        <w:rPr>
          <w:sz w:val="32"/>
          <w:szCs w:val="32"/>
        </w:rPr>
        <w:t>&lt;/p&gt;&lt;p&gt;&lt;img src="/static-img/8d74aarSzNbj8ySvxlBkauOFYUl3m8j9py1MloFg1LgUTURScmOJLUBkx02f-TgKJ7LeAuet-j6skO8az5WhMHt6h-4jSnTUpFGM31ZSdB59ViAuxNodgqoCx5zC34329W84nB7qLj3f6wR6_EqVPZaP2IUCukXudXeri3aEHMVc9Lqciac4WPRXu2VukEe3.jpg"&gt;&lt;/p&gt;&lt;p&gt;</w:t>
      </w:r>
      <w:r>
        <w:rPr>
          <w:sz w:val="32"/>
          <w:szCs w:val="32"/>
        </w:rPr>
        <w:t>在整个探索过程中，最关键的一环就是自我认知。当我们能够准确地认识到自己是什么样子的，以及这些特质如何影响我们的行为和选择时，我们就可以更好地与周围的人互动。这是一场持续不断的旅程，它要求我们不断反省、学习和成长，以便更好地理解其他人的“是”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只有明白了自己才能真正看到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还是工作环境中，都需要具备这样的洞察力——即使你已经很清楚别人的角色，但如果没有对自己的清晰认识，那么所有努力都是空谈。所以，不妨尝试一下《</w:t>
      </w:r>
      <w:r>
        <w:rPr>
          <w:sz w:val="32"/>
          <w:szCs w:val="32"/>
        </w:rPr>
        <w:t>who is who of who</w:t>
      </w:r>
      <w:r>
        <w:rPr>
          <w:sz w:val="32"/>
          <w:szCs w:val="32"/>
        </w:rPr>
        <w:t>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是否能够帮助你更好地了解这个世界以及它里的每一个人，同时也不忘照顾好那个最核心最神秘的地方——你的自我。</w:t>
      </w:r>
      <w:r>
        <w:rPr>
          <w:sz w:val="32"/>
          <w:szCs w:val="32"/>
        </w:rPr>
        <w:t>&lt;/p&gt;&lt;p&gt;&lt;a href = "/doc/787066-</w:t>
      </w:r>
      <w:r>
        <w:rPr>
          <w:sz w:val="32"/>
          <w:szCs w:val="32"/>
        </w:rPr>
        <w:t>谁是谁的谁揭秘人际关系的复杂性深度分析</w:t>
      </w:r>
      <w:r>
        <w:rPr>
          <w:sz w:val="32"/>
          <w:szCs w:val="32"/>
        </w:rPr>
        <w:t>.doc" rel="alternate" download="787066-</w:t>
      </w:r>
      <w:r>
        <w:rPr>
          <w:sz w:val="32"/>
          <w:szCs w:val="32"/>
        </w:rPr>
        <w:t>谁是谁的谁揭秘人际关系的复杂性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