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话级别的斗罗与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级别的斗罗与神秘传说</w:t>
      </w:r>
      <w:r>
        <w:rPr>
          <w:sz w:val="32"/>
          <w:szCs w:val="32"/>
        </w:rPr>
        <w:t>&lt;/p&gt;&lt;p&gt;&lt;img src="/static-img/8PPuMnTSAuQ_YK9ceWSTW7MYYR9-NZVP5jXHaDoJs4C2RhSyUKyQQIGo-M79U1tW.png"&gt;&lt;/p&gt;&lt;p&gt;</w:t>
      </w:r>
      <w:r>
        <w:rPr>
          <w:sz w:val="32"/>
          <w:szCs w:val="32"/>
        </w:rPr>
        <w:t>在遥远的古老大陆上，有着一段被世人传颂千年的神话——斗罗大陆神界传说。它讲述了一个充满传奇色彩的故事，关于那些拥有超乎寻常力量、身处高空之地、守护着天地万物的存在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最强者？</w:t>
      </w:r>
      <w:r>
        <w:rPr>
          <w:sz w:val="32"/>
          <w:szCs w:val="32"/>
        </w:rPr>
        <w:t>&lt;/p&gt;&lt;p&gt;&lt;img src="/static-img/KgWNfy5eShxwhh9jlowwdLMYYR9-NZVP5jXHaDoJs4AFmjzxhEPdUS8ykQ7oJAXXbE7Jeq8t2RaY79-gisCnfckJDj0nHoh26-g_balQyfiuKLSSHO_sJzpAM2RsMQFL1p66_i8PEo6yXuVqy6hz6g.jpg"&gt;&lt;/p&gt;&lt;p&gt;</w:t>
      </w:r>
      <w:r>
        <w:rPr>
          <w:sz w:val="32"/>
          <w:szCs w:val="32"/>
        </w:rPr>
        <w:t>据说，在这个世界里，每个生物都有潜力成长为斗罗，即使是最弱小的一只小虫子，也能通过不断修炼和冒险，最终达到无敌于天下的境界。但是，这条道路漫长而艰辛，不仅需要极大的勇气和毅力，还要面对无数危机和挑战。每个人心中，都隐藏着成为最强者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抵达神界？</w:t>
      </w:r>
      <w:r>
        <w:rPr>
          <w:sz w:val="32"/>
          <w:szCs w:val="32"/>
        </w:rPr>
        <w:t>&lt;/p&gt;&lt;p&gt;&lt;img src="/static-img/P_iDY26pxHtr9Zgvd6pcSrMYYR9-NZVP5jXHaDoJs4AFmjzxhEPdUS8ykQ7oJAXXbE7Jeq8t2RaY79-gisCnfckJDj0nHoh26-g_balQyfiuKLSSHO_sJzpAM2RsMQFL1p66_i8PEo6yXuVqy6hz6g.jpeg"&gt;&lt;/p&gt;&lt;p&gt;</w:t>
      </w:r>
      <w:r>
        <w:rPr>
          <w:sz w:val="32"/>
          <w:szCs w:val="32"/>
        </w:rPr>
        <w:t>为了成为真正的强者，人们必须不断提升自己的实力。这包括修炼各种法术、武技，以及探索未知领域。只有经历了层层考验，才能证明自己的实力，并获得通往更高层次的大门钥匙。在这个过程中，他们会遇到各式各样的敌人，也会结交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圣位？</w:t>
      </w:r>
      <w:r>
        <w:rPr>
          <w:sz w:val="32"/>
          <w:szCs w:val="32"/>
        </w:rPr>
        <w:t>&lt;/p&gt;&lt;p&gt;&lt;img src="/static-img/UYdW0ei5CFVfDlUAqhMZxrMYYR9-NZVP5jXHaDoJs4AFmjzxhEPdUS8ykQ7oJAXXbE7Jeq8t2RaY79-gisCnfckJDj0nHoh26-g_balQyfiuKLSSHO_sJzpAM2RsMQFL1p66_i8PEo6yXuVqy6hz6g.jpeg"&gt;&lt;/p&gt;&lt;p&gt;</w:t>
      </w:r>
      <w:r>
        <w:rPr>
          <w:sz w:val="32"/>
          <w:szCs w:val="32"/>
        </w:rPr>
        <w:t>在斗罗大陆上，无尽的宝藏和奥秘等待着那些不畏惧困难的人们去发现。而对于真正追求权力的斗士来说，只有拥有一定的实力，可以参与到决定一切命运的大事件中。而这些事件通常由位于最高点——圣位所主持，那些占据了这片土地最高位置的人，他们掌握着所有资源和信息，是整个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与外部？</w:t>
      </w:r>
      <w:r>
        <w:rPr>
          <w:sz w:val="32"/>
          <w:szCs w:val="32"/>
        </w:rPr>
        <w:t>&lt;/p&gt;&lt;p&gt;&lt;img src="/static-img/eeahWlYnwb-1mtKotODUBrMYYR9-NZVP5jXHaDoJs4AFmjzxhEPdUS8ykQ7oJAXXbE7Jeq8t2RaY79-gisCnfckJDj0nHoh26-g_balQyfiuKLSSHO_sJzpAM2RsMQFL1p66_i8PEo6yXuVqy6hz6g.jpeg"&gt;&lt;/p&gt;&lt;p&gt;</w:t>
      </w:r>
      <w:r>
        <w:rPr>
          <w:sz w:val="32"/>
          <w:szCs w:val="32"/>
        </w:rPr>
        <w:t>然而，与其它任何事物一样，权力的使用也伴随着巨大的责任。一个优秀的领导者必须既能够保护自己，又能够照顾周围的人。他需要具备高度的心智判断能力，以便在面对各种复杂问题时做出正确决策，同时还需保持良好的品德，不至于因权势腐化失去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多数人都知道，只有当你站在最高点的时候，你才可以完整地理解这份荣耀，但同时也是承担更多责任。当你准备好迎接这一切的时候，你就已经步入了“斗罗大陆”的正途，而你的名字将永远镌刻在历史上的一页——《斗罗大陆神界传说》。</w:t>
      </w:r>
      <w:r>
        <w:rPr>
          <w:sz w:val="32"/>
          <w:szCs w:val="32"/>
        </w:rPr>
        <w:t>&lt;/p&gt;&lt;p&gt;&lt;a href = "/doc/787477-</w:t>
      </w:r>
      <w:r>
        <w:rPr>
          <w:sz w:val="32"/>
          <w:szCs w:val="32"/>
        </w:rPr>
        <w:t>斗罗大陆神界传说神话级别的斗罗与神秘传说</w:t>
      </w:r>
      <w:r>
        <w:rPr>
          <w:sz w:val="32"/>
          <w:szCs w:val="32"/>
        </w:rPr>
        <w:t>.doc" rel="alternate" download="787477-</w:t>
      </w:r>
      <w:r>
        <w:rPr>
          <w:sz w:val="32"/>
          <w:szCs w:val="32"/>
        </w:rPr>
        <w:t>斗罗大陆神界传说神话级别的斗罗与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