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笑傲江湖我的江湖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未踏上这条江湖之路之前，我对小说笑傲江湖的印象就像是一部传奇电影，充满了侠客豪情、恩怨纠葛和武功高强的英雄。每当夜深人静时，我会将自己困于书海中，与那些神秘莫测的武林高手们并肩作战，体验他们那不羁自由的生活。</w:t>
      </w:r>
      <w:r>
        <w:rPr>
          <w:sz w:val="32"/>
          <w:szCs w:val="32"/>
        </w:rPr>
        <w:t>&lt;/p&gt;&lt;p&gt;&lt;img src="/static-img/ldsQLP_zQMZ_dtfh2QjBrYyZcd2fXQvU19h_GSddFqKBl9ckVbO9oaGXVYNfc4KI.jpg"&gt;&lt;/p&gt;&lt;p&gt;</w:t>
      </w:r>
      <w:r>
        <w:rPr>
          <w:sz w:val="32"/>
          <w:szCs w:val="32"/>
        </w:rPr>
        <w:t>小说笑傲江湖，这个名字仿佛是对整个武侠世界最好的诠释，它承载着无数英雄好汉们的故事，也成为了许多人的梦想与追求。在这里，每个人都有自己的名声，都有属于自己的江湖地位。而我，无论如何也没想到，自己竟然也能成为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刚到一个新的小镇，那里的老人们谈起了笑傲江湖，他们说这是一个关于勇气、智慧和忠诚的地方，是一部描绘古代英雄豪杰的人生史诗。我被这些话所吸引，不禁走进了一家旧书铺里，那里藏着一本破旧的小说——《笑傲江湖》。</w:t>
      </w:r>
      <w:r>
        <w:rPr>
          <w:sz w:val="32"/>
          <w:szCs w:val="32"/>
        </w:rPr>
        <w:t>&lt;/p&gt;&lt;p&gt;&lt;img src="/static-img/RuTf2wNwkxU686i5CnLAe4yZcd2fXQvU19h_GSddFqKqVp4Te6fu5Cz1H7xW6OGjRbiVw6_OKUI_ZZZAoI3GWVy3KfVT9A68KRS4DD_BUDxj-Dz4ixJ_nLSZtOTQDbLUszQeB9HjepxO3n3ixBOa4w.jpg"&gt;&lt;/p&gt;&lt;p&gt;</w:t>
      </w:r>
      <w:r>
        <w:rPr>
          <w:sz w:val="32"/>
          <w:szCs w:val="32"/>
        </w:rPr>
        <w:t>打开书页，发现里面记录的是一个叫郭靖和黄蓉这样的夫妻俩，他们在一次偶然之间卷入了各种复杂的情节，最终成为了众矢之的，但又因其坚韧不拔而赢得了尊敬。我开始思考，如果生活中的每个人都像郭靖一样，那我们的世界岂不是更加美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决定真正踏上我的旅程时，就像是从《笑傲江湖》中走出来的一个新角色。我开始学习拳脚功夫，同时也学会了如何用智谋去应对世间万象。虽然我的道路并不平坦，有时候还会因为一些误会而陷入困境，但是正如小说中的朋友们那样，没有人愿意放弃帮助彼此，一起克服难关。</w:t>
      </w:r>
      <w:r>
        <w:rPr>
          <w:sz w:val="32"/>
          <w:szCs w:val="32"/>
        </w:rPr>
        <w:t>&lt;/p&gt;&lt;p&gt;&lt;img src="/static-img/OYfriEfLi2nt8ycsOc0GlIyZcd2fXQvU19h_GSddFqKqVp4Te6fu5Cz1H7xW6OGjRbiVw6_OKUI_ZZZAoI3GWVy3KfVT9A68KRS4DD_BUDxj-Dz4ixJ_nLSZtOTQDbLUszQeB9HjepxO3n3ixBOa4w.jpg"&gt;&lt;/p&gt;&lt;p&gt;</w:t>
      </w:r>
      <w:r>
        <w:rPr>
          <w:sz w:val="32"/>
          <w:szCs w:val="32"/>
        </w:rPr>
        <w:t>现在回头看，那些经历似乎已经融入到了我的血液之中。我成了这个小镇上的一个传奇人物，每次有人提及“笑傲”，他们就会想起那个年轻人，他以一种独特的心态，在这个普通的小镇上创造出了非凡的事迹。他就是我，而他的故事，就是我们共同编织出的另一种“笑傲”——这便是我生命中的另一段奇遇记。</w:t>
      </w:r>
      <w:r>
        <w:rPr>
          <w:sz w:val="32"/>
          <w:szCs w:val="32"/>
        </w:rPr>
        <w:t>&lt;/p&gt;&lt;p&gt;&lt;a href = "/doc/787970-</w:t>
      </w:r>
      <w:r>
        <w:rPr>
          <w:sz w:val="32"/>
          <w:szCs w:val="32"/>
        </w:rPr>
        <w:t>小说笑傲江湖我的江湖奇遇记</w:t>
      </w:r>
      <w:r>
        <w:rPr>
          <w:sz w:val="32"/>
          <w:szCs w:val="32"/>
        </w:rPr>
        <w:t>.doc" rel="alternate" download="787970-</w:t>
      </w:r>
      <w:r>
        <w:rPr>
          <w:sz w:val="32"/>
          <w:szCs w:val="32"/>
        </w:rPr>
        <w:t>小说笑傲江湖我的江湖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