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之旅引领你走向高峰的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神秘而又舒缓的旅程中，按摩师用手指轻柔地触碰着每一个紧张的肌肉，每一次深入的刺激都像是解锁了身体深处最隐秘的情感。我们将一同探索这场奇妙体验的六个关键点，揭开其背后的奥秘。</w:t>
      </w:r>
      <w:r>
        <w:rPr>
          <w:sz w:val="32"/>
          <w:szCs w:val="32"/>
        </w:rPr>
        <w:t>&lt;/p&gt;&lt;p&gt;&lt;img src="/static-img/TkwKwkvL1435D33QQscbMi5epqhEpAx1x4XQckA6vhhYRSRSMhpibJea5MuYcpDE.jpg"&gt;&lt;/p&gt;&lt;p&gt;</w:t>
      </w:r>
      <w:r>
        <w:rPr>
          <w:sz w:val="32"/>
          <w:szCs w:val="32"/>
        </w:rPr>
        <w:t>按摩师的手指是通往高峰道路上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掌如同精心雕琢过的艺术品，每一个指尖都蕴藏着不同的力量与技巧。通过对肌肉和骨骼结构精细了解，他们能够准确无误地找到压力点，用适当的压力和速度来释放紧绷的情绪，让人仿佛置身于云端一般。</w:t>
      </w:r>
      <w:r>
        <w:rPr>
          <w:sz w:val="32"/>
          <w:szCs w:val="32"/>
        </w:rPr>
        <w:t>&lt;/p&gt;&lt;p&gt;&lt;img src="/static-img/R9zdVkZs5AX8Gh0OhwDOei5epqhEpAx1x4XQckA6vhhondsYTVaB_9Rl21WcQ8aPZ7Qsp42pjj9fq0Dop4S56n1rEwBkAaO3-2mvusWKXDY.jpg"&gt;&lt;/p&gt;&lt;p&gt;</w:t>
      </w:r>
      <w:r>
        <w:rPr>
          <w:sz w:val="32"/>
          <w:szCs w:val="32"/>
        </w:rPr>
        <w:t>手法多样性是达成高潮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滑动、推挤到旋转、扭转，每一种手法都是为了达到最佳效果而设计出来的一种特殊技巧。在这个过程中，按摩师会根据你的反应灵活调整手法，以保证最大限度地减少疼痛感，同时增加愉悦感，使得整个体验变得更加个人化、高效。</w:t>
      </w:r>
      <w:r>
        <w:rPr>
          <w:sz w:val="32"/>
          <w:szCs w:val="32"/>
        </w:rPr>
        <w:t>&lt;/p&gt;&lt;p&gt;&lt;img src="/static-img/q9bH5USsDXLqDSa8Jg_oZy5epqhEpAx1x4XQckA6vhhondsYTVaB_9Rl21WcQ8aPZ7Qsp42pjj9fq0Dop4S56n1rEwBkAaO3-2mvusWKXDY.jpg"&gt;&lt;/p&gt;&lt;p&gt;</w:t>
      </w:r>
      <w:r>
        <w:rPr>
          <w:sz w:val="32"/>
          <w:szCs w:val="32"/>
        </w:rPr>
        <w:t>温暖与凉意交替，是高潮前奏曲中的小提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热的手掌带来的舒适感觉逐渐让身体放松，而随后冷却或振动作用则进一步唤醒那些被压抑已久的情绪。这两者的交替使用不仅能帮助你更快进入状态，还能增强整体情感体验，让人难以抗拒那种即将爆发的情欲波动。</w:t>
      </w:r>
      <w:r>
        <w:rPr>
          <w:sz w:val="32"/>
          <w:szCs w:val="32"/>
        </w:rPr>
        <w:t>&lt;/p&gt;&lt;p&gt;&lt;img src="/static-img/PxQgWFe2KIjvEXw_XGj2gy5epqhEpAx1x4XQckA6vhhondsYTVaB_9Rl21WcQ8aPZ7Qsp42pjj9fq0Dop4S56n1rEwBkAaO3-2mvusWKXDY.jpg"&gt;&lt;/p&gt;&lt;p&gt;</w:t>
      </w:r>
      <w:r>
        <w:rPr>
          <w:sz w:val="32"/>
          <w:szCs w:val="32"/>
        </w:rPr>
        <w:t>深层次刺激，为追求完美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按摩技术能够直接触及到核心肌肉群，这些区域通常承受着大量日常生活中的压力。通过这种方式，可以有效消除疲劳，同时促进血液循环，从而提升整体健康状况。而对于追求极致享受的人来说，它无疑是一种极具吸引力的挑战。</w:t>
      </w:r>
      <w:r>
        <w:rPr>
          <w:sz w:val="32"/>
          <w:szCs w:val="32"/>
        </w:rPr>
        <w:t>&lt;/p&gt;&lt;p&gt;&lt;img src="/static-img/hMD7IHHYNa_9QO8JQKMGBi5epqhEpAx1x4XQckA6vhhondsYTVaB_9Rl21WcQ8aPZ7Qsp42pjj9fq0Dop4S56n1rEwBkAaO3-2mvusWKXDY.jpg"&gt;&lt;/p&gt;&lt;p&gt;</w:t>
      </w:r>
      <w:r>
        <w:rPr>
          <w:sz w:val="32"/>
          <w:szCs w:val="32"/>
        </w:rPr>
        <w:t>安全是任何治疗方法必须遵守的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在选择合适的手部支持还是在施加具体手法时，都需要严格遵守安全标准。只有当一切准备就绪，才能真正实现对身体各个部分进行细腻且有针对性的治疗，从而确保每一次接触都是既安全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，是传递幸福的一个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家级别的心理学研究表明，当我们的身体得到恰当关照时，我们的大脑也会产生相应的情感反馈。这就是为什么好的按摩服务总能超越简单的事物，将人们带入另一个世界——一个完全由幸福和放松构成的地方。在这里，没有任何烦恼，只有纯粹的心灵平静与身心愉悦。</w:t>
      </w:r>
      <w:r>
        <w:rPr>
          <w:sz w:val="32"/>
          <w:szCs w:val="32"/>
        </w:rPr>
        <w:t>&lt;/p&gt;&lt;p&gt;&lt;a href = "/doc/787975-</w:t>
      </w:r>
      <w:r>
        <w:rPr>
          <w:sz w:val="32"/>
          <w:szCs w:val="32"/>
        </w:rPr>
        <w:t>指尖之旅引领你走向高峰的按摩艺术</w:t>
      </w:r>
      <w:r>
        <w:rPr>
          <w:sz w:val="32"/>
          <w:szCs w:val="32"/>
        </w:rPr>
        <w:t>.doc" rel="alternate" download="787975-</w:t>
      </w:r>
      <w:r>
        <w:rPr>
          <w:sz w:val="32"/>
          <w:szCs w:val="32"/>
        </w:rPr>
        <w:t>指尖之旅引领你走向高峰的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