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文化盛宴中国日本艺术交流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文化盛宴：中国日本艺术交流展览</w:t>
      </w:r>
      <w:r>
        <w:rPr>
          <w:sz w:val="32"/>
          <w:szCs w:val="32"/>
        </w:rPr>
        <w:t>&lt;/p&gt;&lt;p&gt;&lt;img src="/static-img/wHn677zSyjnS8aXENb9oDsHyLiHmp9dWHPaP6NWlQCG9a7D2L7itTkXjxXD1RGm8.jpg"&gt;&lt;/p&gt;&lt;p&gt;</w:t>
      </w:r>
      <w:r>
        <w:rPr>
          <w:sz w:val="32"/>
          <w:szCs w:val="32"/>
        </w:rPr>
        <w:t>在这个信息爆炸的时代，人们对不同文化的兴趣日益增长。为了满足这种需求，一场名为“亚洲文化盛宴”的艺术交流展览正在举办。这次盛会不仅吸引了来自中国和日本的艺术家，还邀请了众多国内外媒体进行啦啦啦 中国 日本 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活动旨在推广两国间的友好关系。通过展示各自独特的美术作品、传统服饰以及音乐与舞蹈等方面，参观者可以深入了解中国和日本之间文化上的相似之处和差异。此外，通过免费观看环节，让更多人有机会接触到这两大国家精彩纷呈的艺术世界。</w:t>
      </w:r>
      <w:r>
        <w:rPr>
          <w:sz w:val="32"/>
          <w:szCs w:val="32"/>
        </w:rPr>
        <w:t>&lt;/p&gt;&lt;p&gt;&lt;img src="/static-img/mDBojTp41B-wlydvAij1pcHyLiHmp9dWHPaP6NWlQCHNUra410vE0mBey4wE1U_iTeLEL_73qQ_TOkO7jMSNgoQPvn6mUFSbN-xI_9A7__pNjchqY3Ig33tdqOSSYeZAxmu5S60_mwwfbZgvD8VGWA.jpg"&gt;&lt;/p&gt;&lt;p&gt;</w:t>
      </w:r>
      <w:r>
        <w:rPr>
          <w:sz w:val="32"/>
          <w:szCs w:val="32"/>
        </w:rPr>
        <w:t>其次，这个展览还特别安排了一系列互动体验活动，如手工制作、日本茶道等，让参观者能够亲身体验并学习这些传统技能，从而加深对两国文化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年龄段的人群都能从中找到乐趣。对于儿童来说，他们可以通过参与各种游戏和工作坊来认识新朋友，并学会一些简单但有趣的手工艺。而成年人则可以沉浸于高级讲座或专题讨论，与其他爱好者分享他们对亚洲文化的热情。</w:t>
      </w:r>
      <w:r>
        <w:rPr>
          <w:sz w:val="32"/>
          <w:szCs w:val="32"/>
        </w:rPr>
        <w:t>&lt;/p&gt;&lt;p&gt;&lt;img src="/static-img/Lxf-YxhuMUykrmI80U9D3sHyLiHmp9dWHPaP6NWlQCHNUra410vE0mBey4wE1U_iTeLEL_73qQ_TOkO7jMSNgoQPvn6mUFSbN-xI_9A7__pNjchqY3Ig33tdqOSSYeZAxmu5S60_mwwfbZgvD8VGWA.jpg"&gt;&lt;/p&gt;&lt;p&gt;</w:t>
      </w:r>
      <w:r>
        <w:rPr>
          <w:sz w:val="32"/>
          <w:szCs w:val="32"/>
        </w:rPr>
        <w:t>此外，该展览还特别设立了一些论坛，以便学术界人士、企业代表及普通民众能够就如何促进中日合作与交流进行深入探讨。在这些论坛上，大家可以分享彼此之间所遇到的挑战，以及寻求解决方案以增强双方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活动是免费观看，因此吸引了大量公众参与。无论是出于兴趣还是好奇心，都有太多的人前来欣赏这份充满活力的东方风情，无疑成为一次难得且宝贵的人生经历。</w:t>
      </w:r>
      <w:r>
        <w:rPr>
          <w:sz w:val="32"/>
          <w:szCs w:val="32"/>
        </w:rPr>
        <w:t>&lt;/p&gt;&lt;p&gt;&lt;img src="/static-img/k_Dw7cTPkjBZ2SUNsl9aJsHyLiHmp9dWHPaP6NWlQCHNUra410vE0mBey4wE1U_iTeLEL_73qQ_TOkO7jMSNgoQPvn6mUFSbN-xI_9A7__pNjchqY3Ig33tdqOSSYeZAxmu5S60_mwwfbZgvD8VGWA.jpg"&gt;&lt;/p&gt;&lt;p&gt;</w:t>
      </w:r>
      <w:r>
        <w:rPr>
          <w:sz w:val="32"/>
          <w:szCs w:val="32"/>
        </w:rPr>
        <w:t>总之，“亚洲文化盛宴”不仅是一次庆祝中日友谊的大型事件，更是一个跨越语言、时间与空间边界，将不同的视角融合为一体的地方。这是一场让我们共同欢庆人类文明长河中的两个重要篇章，同时也是一个新的开始——一个向未来开放的心灵旅程。</w:t>
      </w:r>
      <w:r>
        <w:rPr>
          <w:sz w:val="32"/>
          <w:szCs w:val="32"/>
        </w:rPr>
        <w:t>&lt;/p&gt;&lt;p&gt;&lt;a href = "/doc/788063-</w:t>
      </w:r>
      <w:r>
        <w:rPr>
          <w:sz w:val="32"/>
          <w:szCs w:val="32"/>
        </w:rPr>
        <w:t>亚洲文化盛宴中国日本艺术交流展览</w:t>
      </w:r>
      <w:r>
        <w:rPr>
          <w:sz w:val="32"/>
          <w:szCs w:val="32"/>
        </w:rPr>
        <w:t>.doc" rel="alternate" download="788063-</w:t>
      </w:r>
      <w:r>
        <w:rPr>
          <w:sz w:val="32"/>
          <w:szCs w:val="32"/>
        </w:rPr>
        <w:t>亚洲文化盛宴中国日本艺术交流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