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气凛然探索古籍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邪气凛然：探索古籍中的隐秘力量</w:t>
      </w:r>
      <w:r>
        <w:rPr>
          <w:sz w:val="32"/>
          <w:szCs w:val="32"/>
        </w:rPr>
        <w:t>&lt;/p&gt;&lt;p&gt;&lt;img src="/static-img/DDP9czuyx7f2Bj-7yJXi0g4fzr6Csca6R7YQh4yQ68elqq43cm-XvQvLcpAsCFzN.jpg"&gt;&lt;/p&gt;&lt;p&gt;</w:t>
      </w:r>
      <w:r>
        <w:rPr>
          <w:sz w:val="32"/>
          <w:szCs w:val="32"/>
        </w:rPr>
        <w:t>在古代的文学作品中，存在着一股难以言说的力量，它被称为“邪气凛然”。这种力量常常伴随着神秘和恐怖的元素，不仅能够塑造出令人心惊胆战的氛围，还能够让读者深刻体会到人性的复杂与矛盾。以下是对此主题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中的邪气之源</w:t>
      </w:r>
      <w:r>
        <w:rPr>
          <w:sz w:val="32"/>
          <w:szCs w:val="32"/>
        </w:rPr>
        <w:t>&lt;/p&gt;&lt;p&gt;&lt;img src="/static-img/o1fOQYuk5tdXIzAJgPXrgA4fzr6Csca6R7YQh4yQ68dbvDf8mIfQ1Q-JDVjRjmpmoLYXr5ZPAhs8463lJCw0A655hmY9wB5VNn7-fIR1J9hzjXyohxr_Mdi0UM4JmpGFRLvY220M4z0aJF9CjrJgAREdF1f85ks3pG8f24ANt0TVGR2GVkHVhDlmDY8SCYEV.jpg"&gt;&lt;/p&gt;&lt;p&gt;</w:t>
      </w:r>
      <w:r>
        <w:rPr>
          <w:sz w:val="32"/>
          <w:szCs w:val="32"/>
        </w:rPr>
        <w:t>古籍中关于邪气的描述往往与自然界或人类行为相联系。一些文本认为，人类贪婪、妒忌等负面情绪可以激发并增强这股邪气。而有些则认为，这种力量可能来自于某些未知的自然法则，或是超自然实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凛然之威力</w:t>
      </w:r>
      <w:r>
        <w:rPr>
          <w:sz w:val="32"/>
          <w:szCs w:val="32"/>
        </w:rPr>
        <w:t>&lt;/p&gt;&lt;p&gt;&lt;img src="/static-img/obflxR1wIj7wbx0eJz_m9A4fzr6Csca6R7YQh4yQ68dbvDf8mIfQ1Q-JDVjRjmpmoLYXr5ZPAhs8463lJCw0A655hmY9wB5VNn7-fIR1J9hzjXyohxr_Mdi0UM4JmpGFRLvY220M4z0aJF9CjrJgAREdF1f85ks3pG8f24ANt0TVGR2GVkHVhDlmDY8SCYEV.jpg"&gt;&lt;/p&gt;&lt;p&gt;&amp;#34;</w:t>
      </w:r>
      <w:r>
        <w:rPr>
          <w:sz w:val="32"/>
          <w:szCs w:val="32"/>
        </w:rPr>
        <w:t>凛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通常用来形容一种令人敬畏甚至害怕的情感。在古籍中，这种威力往往表现为不可抗拒、无孔不入的性质，使得任何想要抵御其的人都显得渺小无力。这份威力的背后，隐藏着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之艺术</w:t>
      </w:r>
      <w:r>
        <w:rPr>
          <w:sz w:val="32"/>
          <w:szCs w:val="32"/>
        </w:rPr>
        <w:t>&lt;/p&gt;&lt;p&gt;&lt;img src="/static-img/IQ3OmIXYHIkWV2rxClVHHA4fzr6Csca6R7YQh4yQ68dbvDf8mIfQ1Q-JDVjRjmpmoLYXr5ZPAhs8463lJCw0A655hmY9wB5VNn7-fIR1J9hzjXyohxr_Mdi0UM4JmpGFRLvY220M4z0aJF9CjrJgAREdF1f85ks3pG8f24ANt0TVGR2GVkHVhDlmDY8SCYEV.jpg"&gt;&lt;/p&gt;&lt;p&gt;</w:t>
      </w:r>
      <w:r>
        <w:rPr>
          <w:sz w:val="32"/>
          <w:szCs w:val="32"/>
        </w:rPr>
        <w:t>作者通过巧妙地运用语言和叙事手法，将这股“邪气”融入故事之中，让它悄无声息地影响每个角色的命运。这种隐秘而又高明的手法，是古典文学创作的一个重要方面，也是现代读者所能领略到的艺术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变迁</w:t>
      </w:r>
      <w:r>
        <w:rPr>
          <w:sz w:val="32"/>
          <w:szCs w:val="32"/>
        </w:rPr>
        <w:t>&lt;/p&gt;&lt;p&gt;&lt;img src="/static-img/8ScYcDpQ-sAZr6Dc23qQpw4fzr6Csca6R7YQh4yQ68dbvDf8mIfQ1Q-JDVjRjmpmoLYXr5ZPAhs8463lJCw0A655hmY9wB5VNn7-fIR1J9hzjXyohxr_Mdi0UM4JmpGFRLvY220M4z0aJF9CjrJgAREdF1f85ks3pG8f24ANt0TVGR2GVkHVhDlmDY8SCYEV.jpg"&gt;&lt;/p&gt;&lt;p&gt;</w:t>
      </w:r>
      <w:r>
        <w:rPr>
          <w:sz w:val="32"/>
          <w:szCs w:val="32"/>
        </w:rPr>
        <w:t>随着时间的推移，这股“邪气”在不同的文化背景下经历了多次演变和解释。在中国古代文学里，它常常与道教思想紧密相关；而在欧洲传统宗教里，则有其独特的地位和功能。这些变化反映了人类对于未知世界观念不断发展进步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幻现实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学作品中，“邪气”被赋予了更直接、更具体的形态，如魔术师或巫师这样的角色，他们掌握了一套无法解释却又引人遐想的魔法。这类作品结合了现实生活中的细节与超自然元素，形成了一种特殊类型——魔幻现实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阅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“邪気凛然”的概念仍具有诱惑力，因为它触及到了我们内心深处对于黑暗、恐惧以及生命意义的大疑问。而通过阅读这些带有此类主题的小说，我们不仅可以享受到刺激的情节，还能从深层次上获得心理上的满足感。</w:t>
      </w:r>
      <w:r>
        <w:rPr>
          <w:sz w:val="32"/>
          <w:szCs w:val="32"/>
        </w:rPr>
        <w:t>&lt;/p&gt;&lt;p&gt;&lt;a href = "/doc/788096-</w:t>
      </w:r>
      <w:r>
        <w:rPr>
          <w:sz w:val="32"/>
          <w:szCs w:val="32"/>
        </w:rPr>
        <w:t>邪气凛然探索古籍中的隐秘力量</w:t>
      </w:r>
      <w:r>
        <w:rPr>
          <w:sz w:val="32"/>
          <w:szCs w:val="32"/>
        </w:rPr>
        <w:t>.doc" rel="alternate" download="788096-</w:t>
      </w:r>
      <w:r>
        <w:rPr>
          <w:sz w:val="32"/>
          <w:szCs w:val="32"/>
        </w:rPr>
        <w:t>邪气凛然探索古籍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