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中桃花缘古代神话中的桃花运与宿命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“命犯桃花”？</w:t>
      </w:r>
      <w:r>
        <w:rPr>
          <w:sz w:val="32"/>
          <w:szCs w:val="32"/>
        </w:rPr>
        <w:t>&lt;/p&gt;&lt;p&gt;&lt;img src="/static-img/uInl1H_1q7PtjuMsv4BNyeeELVroEOJg3bK3FSOPipQpyfNrc49AHfYTzZc33FcE.jpg"&gt;&lt;/p&gt;&lt;p&gt;</w:t>
      </w:r>
      <w:r>
        <w:rPr>
          <w:sz w:val="32"/>
          <w:szCs w:val="32"/>
        </w:rPr>
        <w:t>在中国传统文化中，桃花常常被赋予了美好的象征意义，它不仅代表着春天的到来和生机勃勃，还有着深远的爱情和婚姻寓意。然而，在某些情况下，人们会用“命犯桃花”这个成语来形容那些似乎注定要经历爱情悲剧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算是“命犯桃花”？</w:t>
      </w:r>
      <w:r>
        <w:rPr>
          <w:sz w:val="32"/>
          <w:szCs w:val="32"/>
        </w:rPr>
        <w:t>&lt;/p&gt;&lt;p&gt;&lt;img src="/static-img/7yBpjmK3iTVp9P9Y_mCSvOeELVroEOJg3bK3FSOPipQpyfNrc49AHfYTzZc33FcE.jpg"&gt;&lt;/p&gt;&lt;p&gt;</w:t>
      </w:r>
      <w:r>
        <w:rPr>
          <w:sz w:val="32"/>
          <w:szCs w:val="32"/>
        </w:rPr>
        <w:t>根据《红楼梦》等名著中的描述，“命犯桃花”的人往往是在出生的那一刻就已经预定了自己的爱情道路。在他们的一生中，无论遇到了什么样的困难或挑战，都无法改变他们宿命般的爱情结局。这一点在很多民间故事和文学作品中都有所体现，比如李白的《早发白帝城》里就提到了“西厢床前明月光”，描绘了一位男子对心上人的深沉思念，这种深厚的情感纠葛，也可以看作是一种特殊形式的“命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会成为“命犯桃花”的人？</w:t>
      </w:r>
      <w:r>
        <w:rPr>
          <w:sz w:val="32"/>
          <w:szCs w:val="32"/>
        </w:rPr>
        <w:t>&lt;/p&gt;&lt;p&gt;&lt;img src="/static-img/Jy5oPARAmOJVUBlxsZu0QueELVroEOJg3bK3FSOPipQpyfNrc49AHfYTzZc33FcE.jpg"&gt;&lt;/p&gt;&lt;p&gt;</w:t>
      </w:r>
      <w:r>
        <w:rPr>
          <w:sz w:val="32"/>
          <w:szCs w:val="32"/>
        </w:rPr>
        <w:t>从历史上看，有一些皇室成员或者贵族子弟，他们因为出身高贵而遭受的心灵折磨也可能被归类为“命犯”。例如，一位皇帝可能因为政治原因不得不娶一个并不喜欢的人作为妃子，这种强制性的婚姻关系对于双方来说都是痛苦的。而且，如果这位妃子又特别迷信或者拥有超自然力量，那么这种宿命般的情感纠葛就会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摆脱“命犯”的阴影？</w:t>
      </w:r>
      <w:r>
        <w:rPr>
          <w:sz w:val="32"/>
          <w:szCs w:val="32"/>
        </w:rPr>
        <w:t>&lt;/p&gt;&lt;p&gt;&lt;img src="/static-img/zEILqInbBsZKFMST80gA0-eELVroEOJg3bK3FSOPipQpyfNrc49AHfYTzZc33FcE.jpg"&gt;&lt;/p&gt;&lt;p&gt;</w:t>
      </w:r>
      <w:r>
        <w:rPr>
          <w:sz w:val="32"/>
          <w:szCs w:val="32"/>
        </w:rPr>
        <w:t>当然，不是所有的人都会因此陷入绝望。有些勇敢的心灵会通过不断地自我反省、寻求内心平静以及面对现实，以一种积极主动的态度去应对这些困境。而对于那些更偏向于相信风水、星相等迷信因素影响生活的人们，他们可能会通过各种仪式或者咨询师傅来试图改变自己的宿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命犯</w:t>
      </w:r>
      <w:r>
        <w:rPr>
          <w:sz w:val="32"/>
          <w:szCs w:val="32"/>
        </w:rPr>
        <w:t>&amp;#34;&lt;/p&gt;&lt;p&gt;&lt;img src="/static-img/pHpQaAjYmLItBnxPNswvQ-eELVroEOJg3bK3FSOPipQpyfNrc49AHfYTzZc33FcE.jpg"&gt;&lt;/p&gt;&lt;p&gt;</w:t>
      </w:r>
      <w:r>
        <w:rPr>
          <w:sz w:val="32"/>
          <w:szCs w:val="32"/>
        </w:rPr>
        <w:t>在现代社会，虽然我们更多地倾向于认为一切皆由个人努力决定，但仍有一部分人依然坚信存在一种不可抗拒的外力——比如星座、八字等，可以影响我们的生活轨迹。随着科技发展，我们甚至可以通过计算机程序模拟未来，并尝试找到避免一些不幸事件发生的手段。但无论如何，无数个案例证明，即使最精确的地理位置信息也无法完全解开生命中的每一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文革时期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&lt;a href = "/doc/788441-</w:t>
      </w:r>
      <w:r>
        <w:rPr>
          <w:sz w:val="32"/>
          <w:szCs w:val="32"/>
        </w:rPr>
        <w:t>命中桃花缘古代神话中的桃花运与宿命之恋</w:t>
      </w:r>
      <w:r>
        <w:rPr>
          <w:sz w:val="32"/>
          <w:szCs w:val="32"/>
        </w:rPr>
        <w:t>.doc" rel="alternate" download="788441-</w:t>
      </w:r>
      <w:r>
        <w:rPr>
          <w:sz w:val="32"/>
          <w:szCs w:val="32"/>
        </w:rPr>
        <w:t>命中桃花缘古代神话中的桃花运与宿命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