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可爱兔子朋友好软绵绵生活水光满分温馨的家居生活图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可爱兔子朋友好软绵绵，生活水光满分</w:t>
      </w:r>
      <w:r>
        <w:rPr>
          <w:sz w:val="32"/>
          <w:szCs w:val="32"/>
        </w:rPr>
        <w:t>&lt;/p&gt;&lt;p&gt;&lt;img src="/static-img/YHdUYJM8iXrTjNmYrpGqVueELVroEOJg3bK3FSOPipQpyfNrc49AHfYTzZc33FcE.jpg"&gt;&lt;/p&gt;&lt;p&gt;</w:t>
      </w:r>
      <w:r>
        <w:rPr>
          <w:sz w:val="32"/>
          <w:szCs w:val="32"/>
        </w:rPr>
        <w:t>为什么说我的兔子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养宠物是一件既乐趣十足又责任重大的事情。有时候，我们会因为工作、学习的压力而感到疲惫不堪，但看到我们的宠物们安静地躺在沙发上，或是跳跃着玩耍，这些小生命的活泼与纯真能让我们的心情瞬间轻松起来。我有一只兔子，它让我感受到了这种特殊的喜悦。</w:t>
      </w:r>
      <w:r>
        <w:rPr>
          <w:sz w:val="32"/>
          <w:szCs w:val="32"/>
        </w:rPr>
        <w:t>&lt;/p&gt;&lt;p&gt;&lt;img src="/static-img/HAnTsD25oscIqVveyaR6zOeELVroEOJg3bK3FSOPipQpyfNrc49AHfYTzZc33FcE.jpg"&gt;&lt;/p&gt;&lt;p&gt;</w:t>
      </w:r>
      <w:r>
        <w:rPr>
          <w:sz w:val="32"/>
          <w:szCs w:val="32"/>
        </w:rPr>
        <w:t>它每天都以一种优雅而自信的姿态出现在我面前，无论是在早晨温暖的阳光下，在午后的安静时刻，还是傍晚时分，当窗外的小鸟儿开始唱歌的时候。它总是那么细腻和敏感，每一次轻触或是声音微妙变化都会引起它的一系列反应，从惊讶到好奇，再到满足，这一切都是通过它们那清澈的大眼睛传达给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它最吸引人的地方就是它们那柔软得令人难以抗拒的毛发。在春日里，一束温暖阳光洒在它身上，那些金色的阳光斑斓交织在其毛茸茸的小身体上，让人忍不住想要抱抱，感觉就像是拥抱了一股春意盎然。这是我见过最美好的画面之一，我常常会记录下来，用“我的兔子好软水好多图片视频”来分享这份快乐。</w:t>
      </w:r>
      <w:r>
        <w:rPr>
          <w:sz w:val="32"/>
          <w:szCs w:val="32"/>
        </w:rPr>
        <w:t>&lt;/p&gt;&lt;p&gt;&lt;img src="/static-img/TTyd9PNl05lAmSKAMa-sN-eELVroEOJg3bK3FSOPipQpyfNrc49AHfYTzZc33FcE.jpg"&gt;&lt;/p&gt;&lt;p&gt;</w:t>
      </w:r>
      <w:r>
        <w:rPr>
          <w:sz w:val="32"/>
          <w:szCs w:val="32"/>
        </w:rPr>
        <w:t>除了这些，还有一个不可忽视的事实：它们对水资源非常节俭。即使是在炎热夏天，他们也不会像狗一样贪婪地喝水，而是小口吞咽，每一滴都充满了珍惜与尊重。而当我看着它们悠闲地饮用，我也学到了节约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还喜欢探索新环境，有时候会试图逃离家中的安全圈，但无论如何，也不能阻止他们探险的心情。当你看到它们穿梭于室内外，你就会发现，即便是在最狭窄的地方，它们也能够找到自己的空间并且享受其中，这种能力真是令人敬佩。</w:t>
      </w:r>
      <w:r>
        <w:rPr>
          <w:sz w:val="32"/>
          <w:szCs w:val="32"/>
        </w:rPr>
        <w:t>&lt;/p&gt;&lt;p&gt;&lt;img src="/static-img/68XZZwKKI5fhxJqP2kcYTeeELVroEOJg3bK3FSOPipQpyfNrc49AHfYTzZc33FcE.jpg"&gt;&lt;/p&gt;&lt;p&gt;</w:t>
      </w:r>
      <w:r>
        <w:rPr>
          <w:sz w:val="32"/>
          <w:szCs w:val="32"/>
        </w:rPr>
        <w:t>最后，不要忘记的是，它们需要我们的关怀和照顾，只有这样才能保持健康快乐。如果你也有幸拥有这样的宠物，请务必给予它们必要的关注，并尽量创造一个温馨舒适的地方，让你的动物朋友随时都能享受到被爱和被呵护的情感。这就是养宠物带来的最大收获——不是仅仅是一个生灵，更是一个永恒的情感纽带。</w:t>
      </w:r>
      <w:r>
        <w:rPr>
          <w:sz w:val="32"/>
          <w:szCs w:val="32"/>
        </w:rPr>
        <w:t>&lt;/p&gt;&lt;p&gt;&lt;a href = "/doc/788660-</w:t>
      </w:r>
      <w:r>
        <w:rPr>
          <w:sz w:val="32"/>
          <w:szCs w:val="32"/>
        </w:rPr>
        <w:t>我的可爱兔子朋友好软绵绵生活水光满分温馨的家居生活图集</w:t>
      </w:r>
      <w:r>
        <w:rPr>
          <w:sz w:val="32"/>
          <w:szCs w:val="32"/>
        </w:rPr>
        <w:t>.doc" rel="alternate" download="788660-</w:t>
      </w:r>
      <w:r>
        <w:rPr>
          <w:sz w:val="32"/>
          <w:szCs w:val="32"/>
        </w:rPr>
        <w:t>我的可爱兔子朋友好软绵绵生活水光满分温馨的家居生活图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