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浪漫奇幻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片被称为“星辰之境”的广阔大陆。这里住着各种各样的人类和神秘生物，充满了未知与传奇。在这片土地上，两个名字经常被人们提及：陆北辰慕南希。</w:t>
      </w:r>
      <w:r>
        <w:rPr>
          <w:sz w:val="32"/>
          <w:szCs w:val="32"/>
        </w:rPr>
        <w:t>&lt;/p&gt;&lt;p&gt;&lt;img src="/static-img/AhVMx7ze-UomO4SWTG8cjoNNbmV38Hi2zve0BWGnfAWr92SgwabKYOc4DIKSRJhK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陆北辰慕南希的传说早已流传开来，他们是一对令人赞叹的冒险者，每个人都有着自己的故事，但最终却交织成了一段传奇般的爱情故事。陆北辰，是个英俊无比、武艺高强的剑客；而慕南希，则是一位温柔如水、掌握奇术的女巫。她们两人在一次偶然相遇后，便开始了一起探索这个世界的大冒险。</w:t>
      </w:r>
      <w:r>
        <w:rPr>
          <w:sz w:val="32"/>
          <w:szCs w:val="32"/>
        </w:rPr>
        <w:t>&lt;/p&gt;&lt;p&gt;&lt;img src="/static-img/c3GjJrvhJnlZxA2snUNEX4NNbmV38Hi2zve0BWGnfAUPdEMZph6MQPkA73P6roN46XKR0yaLe8MR_lDx5Hdz6uf9WfuexY1_ISBfOyKqA8KzjOzoTECE77chae3Y5D6kehdN0L40fE1HuFS_BhGxLe2G8OLieVOwfpKXbGG4qM-85sSlNhIZP_zZkDAMb3UvnRsyxXTzuPbw1vrmJASPjg.jpg"&gt;&lt;/p&gt;&lt;p&gt;</w:t>
      </w:r>
      <w:r>
        <w:rPr>
          <w:sz w:val="32"/>
          <w:szCs w:val="32"/>
        </w:rPr>
        <w:t>从一段旅程到深厚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他们之间并没有什么特别的情感联系，只不过是在一次追捕邪恶黑暗势力的过程中偶然合作。不过随着时间推移，在不断面对生死考验的情况下，他们逐渐发现彼此间存在一种难以言说的默契和信任。这份关系，如同一朵轻轻吹过的心花，无声地绽放开来，最终演变成了深刻的情谊。</w:t>
      </w:r>
      <w:r>
        <w:rPr>
          <w:sz w:val="32"/>
          <w:szCs w:val="32"/>
        </w:rPr>
        <w:t>&lt;/p&gt;&lt;p&gt;&lt;img src="/static-img/0ZUdnoe9uK9pNKAvZ6TOqYNNbmV38Hi2zve0BWGnfAUPdEMZph6MQPkA73P6roN46XKR0yaLe8MR_lDx5Hdz6uf9WfuexY1_ISBfOyKqA8KzjOzoTECE77chae3Y5D6kehdN0L40fE1HuFS_BhGxLe2G8OLieVOwfpKXbGG4qM-85sSlNhIZP_zZkDAMb3UvnRsyxXTzuPbw1vrmJASPjg.jpg"&gt;&lt;/p&gt;&lt;p&gt;</w:t>
      </w:r>
      <w:r>
        <w:rPr>
          <w:sz w:val="32"/>
          <w:szCs w:val="32"/>
        </w:rPr>
        <w:t>共同抵御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在漫长岁月里，一起征战四方，用勇气和智慧驱散了无数次覆盖整个大陆的黑暗。每当夜幕降临，而星光闪烁时，他们会围坐在营火旁，分享着过去所经历的一切，也许会有一两句关于未来的话题，这些小小的声音，让他们之间的情感更是日益加深。</w:t>
      </w:r>
      <w:r>
        <w:rPr>
          <w:sz w:val="32"/>
          <w:szCs w:val="32"/>
        </w:rPr>
        <w:t>&lt;/p&gt;&lt;p&gt;&lt;img src="/static-img/XGWXL8Q0UXgCfKqH9zPHxoNNbmV38Hi2zve0BWGnfAUPdEMZph6MQPkA73P6roN46XKR0yaLe8MR_lDx5Hdz6uf9WfuexY1_ISBfOyKqA8KzjOzoTECE77chae3Y5D6kehdN0L40fE1HuFS_BhGxLe2G8OLieVOwfpKXbGG4qM-85sSlNhIZP_zZkDAMb3UvnRsyxXTzuPbw1vrmJASPjg.jpg"&gt;&lt;/p&gt;&lt;p&gt;</w:t>
      </w:r>
      <w:r>
        <w:rPr>
          <w:sz w:val="32"/>
          <w:szCs w:val="32"/>
        </w:rPr>
        <w:t>超越普通人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英雄一样，真正测试他们是否真的能够成为传奇的是试炼。在一个名为“永恒之城”的地方，那里的守护者——一个古老而强大的魔法师，将给予凡人一次机会去证明自己是否配得上成为真正的人类英雄。而这场试炼，就是将挑战一切极限，使得那些渴望超脱平凡生命的人们得到转世升华的地方。</w:t>
      </w:r>
      <w:r>
        <w:rPr>
          <w:sz w:val="32"/>
          <w:szCs w:val="32"/>
        </w:rPr>
        <w:t>&lt;/p&gt;&lt;p&gt;&lt;img src="/static-img/Tg0np_DBAPMIcvwWs8O4hoNNbmV38Hi2zve0BWGnfAUPdEMZph6MQPkA73P6roN46XKR0yaLe8MR_lDx5Hdz6uf9WfuexY1_ISBfOyKqA8KzjOzoTECE77chae3Y5D6kehdN0L40fE1HuFS_BhGxLe2G8OLieVOwfpKXbGG4qM-85sSlNhIZP_zZkDAMb3UvnRsyxXTzuPbw1vrmJASPjg.jpg"&gt;&lt;/p&gt;&lt;p&gt;</w:t>
      </w:r>
      <w:r>
        <w:rPr>
          <w:sz w:val="32"/>
          <w:szCs w:val="32"/>
        </w:rPr>
        <w:t>结局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座永恒之城内发生了一场惊天动地的事变。不幸的是，尽管他们展示出了前所未有的力量与勇气，但在最后关头还是因为某种不可预见的问题错失了成功。但即便如此，这对恋人依旧选择站在一起，不仅因为对于彼此情感上的坚持，更是出于对于这个世界正义与善良事业的一贯承诺。而至今为止，这两位人类仍旧作为希望和光明，被许多年轻人视作榜样，对于这一代又有一番新的探索和期待。</w:t>
      </w:r>
      <w:r>
        <w:rPr>
          <w:sz w:val="32"/>
          <w:szCs w:val="32"/>
        </w:rPr>
        <w:t>&lt;/p&gt;&lt;p&gt;&lt;a href = "/doc/788925-</w:t>
      </w:r>
      <w:r>
        <w:rPr>
          <w:sz w:val="32"/>
          <w:szCs w:val="32"/>
        </w:rPr>
        <w:t>陆北辰慕南希浪漫奇幻冒险之旅</w:t>
      </w:r>
      <w:r>
        <w:rPr>
          <w:sz w:val="32"/>
          <w:szCs w:val="32"/>
        </w:rPr>
        <w:t>.doc" rel="alternate" download="788925-</w:t>
      </w:r>
      <w:r>
        <w:rPr>
          <w:sz w:val="32"/>
          <w:szCs w:val="32"/>
        </w:rPr>
        <w:t>陆北辰慕南希浪漫奇幻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