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我是怎么发现自己越挖洞就越兴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总是对那些“为什么越往里越有劲视频”感到好奇。这些视频可能是一些手工艺人的创作，展示他们如何一步步地将一个简单的物品转变成一件艺术品；也可能是旅行日志，记录了从城市到自然景观的旅程。每当我看完这些视频之后，都会感觉一种莫名其妙的兴奋和满足感。</w:t>
      </w:r>
      <w:r>
        <w:rPr>
          <w:sz w:val="32"/>
          <w:szCs w:val="32"/>
        </w:rPr>
        <w:t>&lt;/p&gt;&lt;p&gt;&lt;img src="/static-img/jC_Gl5bY3MNHalm_FSR4qm6sjC7ZTL72npvGV_b2oG-7kQ05A1BGm4KSXn6W7-0-.jpg"&gt;&lt;/p&gt;&lt;p&gt;</w:t>
      </w:r>
      <w:r>
        <w:rPr>
          <w:sz w:val="32"/>
          <w:szCs w:val="32"/>
        </w:rPr>
        <w:t>起初，我以为这种感觉只是因为观看过程中产生的一种愉悦。但随着时间的推移，我发现这背后隐藏着更深层次的情感和心理机制。在这里，“越往里越有劵”的不仅仅是指视觉上的吸引力或情感上的共鸣，更是一个关于自我实现、探索与成长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感觉让人意识到了自己内心深处对于改善和完善事物的渴望。这就像是在一次一次的小修小补中，不断寻求那份最终能够带给我们满足感的事情。当你看到一个从简陋到精致的事物逐渐形成时，你会觉得自己的努力被认可，被世界所看见，这种自我价值的提升，让人忍不住想要继续前进，去探索更多未知领域。</w:t>
      </w:r>
      <w:r>
        <w:rPr>
          <w:sz w:val="32"/>
          <w:szCs w:val="32"/>
        </w:rPr>
        <w:t>&lt;/p&gt;&lt;p&gt;&lt;img src="/static-img/tAvde8XZWRh6i0sIV2AiI26sjC7ZTL72npvGV_b2oG-bFJlyWChwCM9-58R2dl_E2TBa5bd0_4eCmMG5uZhrMRIG7iYu8raWsVh3QDvBZnoqJovYfLT4nvrxhZp-1UhY8VQo8EjlAwXSWEHqa1GjN9qTNu5TBbrZFrPbc5J3UmBd-_iDte4bqc-LETc630p9EruMtXZK6oevXTz8txK3Gg.jpg"&gt;&lt;/p&gt;&lt;p&gt;</w:t>
      </w:r>
      <w:r>
        <w:rPr>
          <w:sz w:val="32"/>
          <w:szCs w:val="32"/>
        </w:rPr>
        <w:t>其次，这种经历激发了我们的好奇心，使我们愿意深入挖掘，从而揭开事物背后的秘密。无论是在学习新技能还是解决生活中的问题，我们都倾向于通过不断地试错来找到最佳方法。而那些“为什么越往里越有劲”的视频正好触动了我们这个天生的探索欲，对于所有事情都充满了想象力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还涉及到了对完成某件事本身就是一种乐趣这一点。我发现，无论是制作一件手工艺品，还是拍摄一段美丽的地球风光，每一步都是建立在对未知结果的期待之上，而这份期待正是我持续下去的动力来源。在这个过程中，即使遇到困难，也不会感到沮丧，因为你知道，即使最开始并没有明确目标，最终却能达到令人惊喜的地步。</w:t>
      </w:r>
      <w:r>
        <w:rPr>
          <w:sz w:val="32"/>
          <w:szCs w:val="32"/>
        </w:rPr>
        <w:t>&lt;/p&gt;&lt;p&gt;&lt;img src="/static-img/HkV9t9Jq0FWlSELXnRG-vm6sjC7ZTL72npvGV_b2oG-bFJlyWChwCM9-58R2dl_E2TBa5bd0_4eCmMG5uZhrMRIG7iYu8raWsVh3QDvBZnoqJovYfLT4nvrxhZp-1UhY8VQo8EjlAwXSWEHqa1GjN9qTNu5TBbrZFrPbc5J3UmBd-_iDte4bqc-LETc630p9EruMtXZK6oevXTz8txK3Gg.jpg"&gt;&lt;/p&gt;&lt;p&gt;</w:t>
      </w:r>
      <w:r>
        <w:rPr>
          <w:sz w:val="32"/>
          <w:szCs w:val="32"/>
        </w:rPr>
        <w:t>因此，当有人问起“为什么越往里越有劲”，我的回答是：它不是单纯的一个视觉享受，而是一场关于个人成长、自我实现以及对未知世界探索的心灵之旅。在这样的旅程中，每一步都是向内追求自己的可能性，每一个挑战都是为自己编织故事的一部分。而最终，那份即将达到的满足感，是任何外部刺激都无法替代的人生体验。</w:t>
      </w:r>
      <w:r>
        <w:rPr>
          <w:sz w:val="32"/>
          <w:szCs w:val="32"/>
        </w:rPr>
        <w:t>&lt;/p&gt;&lt;p&gt;&lt;a href = "/doc/788966-</w:t>
      </w:r>
      <w:r>
        <w:rPr>
          <w:sz w:val="32"/>
          <w:szCs w:val="32"/>
        </w:rPr>
        <w:t>为什么越往里越有劲视频我是怎么发现自己越挖洞就越兴奋的</w:t>
      </w:r>
      <w:r>
        <w:rPr>
          <w:sz w:val="32"/>
          <w:szCs w:val="32"/>
        </w:rPr>
        <w:t>.doc" rel="alternate" download="788966-</w:t>
      </w:r>
      <w:r>
        <w:rPr>
          <w:sz w:val="32"/>
          <w:szCs w:val="32"/>
        </w:rPr>
        <w:t>为什么越往里越有劲视频我是怎么发现自己越挖洞就越兴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