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体育教学的严格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</w:t>
      </w:r>
      <w:r>
        <w:rPr>
          <w:sz w:val="32"/>
          <w:szCs w:val="32"/>
        </w:rPr>
        <w:t>&lt;/p&gt;&lt;p&gt;&lt;img src="/static-img/_6cHCy-jE0J-w3ucTSuEVFdf1h-yGQrFzRV06DPlfVcYIXKkQtZLctpyNLjM4s11.jpg"&gt;&lt;/p&gt;&lt;p&gt;</w:t>
      </w:r>
      <w:r>
        <w:rPr>
          <w:sz w:val="32"/>
          <w:szCs w:val="32"/>
        </w:rPr>
        <w:t>为什么说这一次的体验如此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在单杠上的严格要求，让我感受到了前所未有的挑战。从小到大，我一直对体育活动持有一种淡泊名利的心态，但是在那一天，一切都改变了。当我走进教室，看到那根高高挂起的单杠时，我突然意识到，这可能是我人生中最难忘的一次经历。</w:t>
      </w:r>
      <w:r>
        <w:rPr>
          <w:sz w:val="32"/>
          <w:szCs w:val="32"/>
        </w:rPr>
        <w:t>&lt;/p&gt;&lt;p&gt;&lt;img src="/static-img/unAU4hvSBwmZ2URq0pOK9Fdf1h-yGQrFzRV06DPlfVd6kik-ORFDoNSUiuAcGE7JIXQn8uSwj8LHY50q4nYvf12tbr1ciHTsFYBBf8JvbRUG31B3OWnQ6bXfW4xsk6ozw5k-FjBfBxaoiGS0hXZtOU6KhBslhXGgo93Qg7yqa0o.jpg"&gt;&lt;/p&gt;&lt;p&gt;</w:t>
      </w:r>
      <w:r>
        <w:rPr>
          <w:sz w:val="32"/>
          <w:szCs w:val="32"/>
        </w:rPr>
        <w:t>如何面对这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开始了我们的训练。我发现，每一次试图攀登单杠时，都会遇到无数的困难。我的手脚不停地颤抖，身体也因为重力而不断下沉。但是，体育老师始终鼓励我们，不断提醒我们要坚持到底。在他的指导下，我学会了如何调整自己的姿势，更有效地使用力量。</w:t>
      </w:r>
      <w:r>
        <w:rPr>
          <w:sz w:val="32"/>
          <w:szCs w:val="32"/>
        </w:rPr>
        <w:t>&lt;/p&gt;&lt;p&gt;&lt;img src="/static-img/wDJwYo9yi0U2AqnqJ8BTB1df1h-yGQrFzRV06DPlfVd6kik-ORFDoNSUiuAcGE7JIXQn8uSwj8LHY50q4nYvf12tbr1ciHTsFYBBf8JvbRUG31B3OWnQ6bXfW4xsk6ozw5k-FjBfBxaoiGS0hXZtOU6KhBslhXGgo93Qg7yqa0o.jpg"&gt;&lt;/p&gt;&lt;p&gt;</w:t>
      </w:r>
      <w:r>
        <w:rPr>
          <w:sz w:val="32"/>
          <w:szCs w:val="32"/>
        </w:rPr>
        <w:t>为何这次体验让我感到如此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续几周的训练，我们终于迎来了最后一关——完成整个课程。如果说之前是拼命想要完成的话，那么现在已经变成了享受过程。我发现自己不再那么紧张和焦虑，而是一种平静自信地面对每一个动作。这份成就感，让我明白了什么是真正的胜利，它超越了一切外在成果，只有当你真正内部化的时候，你才会感觉到那种无法言喻的情感。</w:t>
      </w:r>
      <w:r>
        <w:rPr>
          <w:sz w:val="32"/>
          <w:szCs w:val="32"/>
        </w:rPr>
        <w:t>&lt;/p&gt;&lt;p&gt;&lt;img src="/static-img/VMnKaN7Z_QNCyY3LHoa-jFdf1h-yGQrFzRV06DPlfVd6kik-ORFDoNSUiuAcGE7JIXQn8uSwj8LHY50q4nYvf12tbr1ciHTsFYBBf8JvbRUG31B3OWnQ6bXfW4xsk6ozw5k-FjBfBxaoiGS0hXZtOU6KhBslhXGgo93Qg7yqa0o.jpg"&gt;&lt;/p&gt;&lt;p&gt;</w:t>
      </w:r>
      <w:r>
        <w:rPr>
          <w:sz w:val="32"/>
          <w:szCs w:val="32"/>
        </w:rPr>
        <w:t>回顾这一路上所有辛勤付出的瞬间，有没有哪个瞬间特别让人印象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、每一次失败，每一次成功，都让我变得更加强大。而且，在这个过程中，我学会了如何与自己的恐惧斗争，以及如何更好地理解自己的身体限制。这些都是宝贵的人生财富，对于未来的任何挑战，无论多么艰巨，都能勇敢面对，因为我知道，无论发生什么，最重要的是保持冷静，并且相信自己能够克服一切困难。</w:t>
      </w:r>
      <w:r>
        <w:rPr>
          <w:sz w:val="32"/>
          <w:szCs w:val="32"/>
        </w:rPr>
        <w:t>&lt;/p&gt;&lt;p&gt;&lt;img src="/static-img/bxtZQnXmW68tYJVBe3f411df1h-yGQrFzRV06DPlfVd6kik-ORFDoNSUiuAcGE7JIXQn8uSwj8LHY50q4nYvf12tbr1ciHTsFYBBf8JvbRUG31B3OWnQ6bXfW4xsk6ozw5k-FjBfBxaoiGS0hXZtOU6KhBslhXGgo93Qg7yqa0o.jpg"&gt;&lt;/p&gt;&lt;p&gt;</w:t>
      </w:r>
      <w:r>
        <w:rPr>
          <w:sz w:val="32"/>
          <w:szCs w:val="32"/>
        </w:rPr>
        <w:t>总结：这是一个关于坚持和自律的小故事，也是一个关于内心力量与外部世界斗争的小史诗。在这个故事里，没有夸张的情节，没有虚构的情绪，只有真实的人类情感和努力。而这，就是“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”的真谛。</w:t>
      </w:r>
      <w:r>
        <w:rPr>
          <w:sz w:val="32"/>
          <w:szCs w:val="32"/>
        </w:rPr>
        <w:t>&lt;/p&gt;&lt;p&gt;&lt;a href = "/doc/789002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体育教学的严格要求</w:t>
      </w:r>
      <w:r>
        <w:rPr>
          <w:sz w:val="32"/>
          <w:szCs w:val="32"/>
        </w:rPr>
        <w:t>.doc" rel="alternate" download="789002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体育教学的严格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