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潮水网欧洲最强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的崛起与影响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潮水网作为一名欧洲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，他以其独特的音乐风格和深刻的话题吸引了众多粉丝。他的音乐不仅在国内外都有着极高的人气，而且还对社会文化产生了深远的影响。</w:t>
      </w:r>
      <w:r>
        <w:rPr>
          <w:sz w:val="32"/>
          <w:szCs w:val="32"/>
        </w:rPr>
        <w:t>&lt;/p&gt;&lt;p&gt;&lt;img src="/static-img/xZitA_2atYp3wOXD6FquzOaCdkZWJMf0BIwABlwj0ng.jpg"&gt;&lt;/p&gt;&lt;p&gt;</w:t>
      </w:r>
      <w:r>
        <w:rPr>
          <w:sz w:val="32"/>
          <w:szCs w:val="32"/>
        </w:rPr>
        <w:t>创新音乐风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潮水网的音乐风格融合了</w:t>
      </w:r>
      <w:r>
        <w:rPr>
          <w:sz w:val="32"/>
          <w:szCs w:val="32"/>
        </w:rPr>
        <w:t>hip-hop</w:t>
      </w:r>
      <w:r>
        <w:rPr>
          <w:sz w:val="32"/>
          <w:szCs w:val="32"/>
        </w:rPr>
        <w:t>、电子和摇滚等元素，创造出一种独特的声音。他不受传统流行音乐限制，而是勇于尝试，将不同的音域相结合，打破常规，使得他的歌曲更加具有创新性和冲击力。</w:t>
      </w:r>
      <w:r>
        <w:rPr>
          <w:sz w:val="32"/>
          <w:szCs w:val="32"/>
        </w:rPr>
        <w:t>&lt;/p&gt;&lt;p&gt;&lt;img src="/static-img/NWaLEdb3ifjwxPf0syFf0NNiTJO0vJjBNHHM82dmSJo5jFHs7hYz7y2bClmZBwE4QyDQigGWu_qfMsQ7dH9qdxJzJNMV1YLqDHWKi95UC4MNc30QTDMNjd-h5KRqwtxl9feVLP_Nry1zm4UvIUWySk0UfB6jvy_jrsztVEsuJe-Bl9ckVbO9oaGXVYNfc4KI.jpg"&gt;&lt;/p&gt;&lt;p&gt;</w:t>
      </w:r>
      <w:r>
        <w:rPr>
          <w:sz w:val="32"/>
          <w:szCs w:val="32"/>
        </w:rPr>
        <w:t>深刻的话题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潮水网在自己的歌曲中经常探讨社会问题，如种族歧视、经济不平等以及个人自由等。他通过自己的歌曲来表达对这些问题的看法，并呼吁人们关注这些重要的问题，这些主题使他赢得了一批忠实粉丝。</w:t>
      </w:r>
      <w:r>
        <w:rPr>
          <w:sz w:val="32"/>
          <w:szCs w:val="32"/>
        </w:rPr>
        <w:t>&lt;/p&gt;&lt;p&gt;&lt;img src="/static-img/z5WlB3mY54ttLjgh220XKNNiTJO0vJjBNHHM82dmSJo5jFHs7hYz7y2bClmZBwE4QyDQigGWu_qfMsQ7dH9qdxJzJNMV1YLqDHWKi95UC4MNc30QTDMNjd-h5KRqwtxl9feVLP_Nry1zm4UvIUWySk0UfB6jvy_jrsztVEsuJe-Bl9ckVbO9oaGXVYNfc4KI.jpg"&gt;&lt;/p&gt;&lt;p&gt;</w:t>
      </w:r>
      <w:r>
        <w:rPr>
          <w:sz w:val="32"/>
          <w:szCs w:val="32"/>
        </w:rPr>
        <w:t>社交媒体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社交媒体上，潮水网拥有庞大的粉丝群体。他经常使用社交平台发布自己的最新动态，以及与粉丝互动，这让他能够更直接地接触到他的听众，也加深了与他们的情感联系。</w:t>
      </w:r>
      <w:r>
        <w:rPr>
          <w:sz w:val="32"/>
          <w:szCs w:val="32"/>
        </w:rPr>
        <w:t>&lt;/p&gt;&lt;p&gt;&lt;img src="/static-img/Om57ILkqBnim_x3WnxHVO9NiTJO0vJjBNHHM82dmSJo5jFHs7hYz7y2bClmZBwE4QyDQigGWu_qfMsQ7dH9qdxJzJNMV1YLqDHWKi95UC4MNc30QTDMNjd-h5KRqwtxl9feVLP_Nry1zm4UvIUWySk0UfB6jvy_jrsztVEsuJe-Bl9ckVbO9oaGXVYNfc4KI.jpg"&gt;&lt;/p&gt;&lt;p&gt;</w:t>
      </w:r>
      <w:r>
        <w:rPr>
          <w:sz w:val="32"/>
          <w:szCs w:val="32"/>
        </w:rPr>
        <w:t>影响下一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潮水网不仅只是一个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，他还是一位榜样。在他的歌词中充满激励人心的话语，他鼓励年轻人追求梦想，不要害怕失败。这对于年轻人的成长具有很大的启发作用，让他们看到希望，从而改变世界观念。</w:t>
      </w:r>
      <w:r>
        <w:rPr>
          <w:sz w:val="32"/>
          <w:szCs w:val="32"/>
        </w:rPr>
        <w:t>&lt;/p&gt;&lt;p&gt;&lt;img src="/static-img/krEYwgiTKVu32XnPNblM7dNiTJO0vJjBNHHM82dmSJo5jFHs7hYz7y2bClmZBwE4QyDQigGWu_qfMsQ7dH9qdxJzJNMV1YLqDHWKi95UC4MNc30QTDMNjd-h5KRqwtxl9feVLP_Nry1zm4UvIUWySk0UfB6jvy_jrsztVEsuJe-Bl9ckVbO9oaGXVYNfc4KI.jpg"&gt;&lt;/p&gt;&lt;p&gt;</w:t>
      </w:r>
      <w:r>
        <w:rPr>
          <w:sz w:val="32"/>
          <w:szCs w:val="32"/>
        </w:rPr>
        <w:t>国际合作与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国内外的演唱会之外，潮水网还积极参与国际合作项目，与其他国家的艺术家进行合作。这样的交流促进了不同文化之间的理解，加强了两国人民间友谊，为双方带来了更多新的灵感和创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品牌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提升个人品牌形象，潮水网不断推出新作品，并且参与各种公益活动。他利用自己的一席之地为那些需要帮助的人发声，同时也提高了自己在公众中的知名度。</w:t>
      </w:r>
      <w:r>
        <w:rPr>
          <w:sz w:val="32"/>
          <w:szCs w:val="32"/>
        </w:rPr>
        <w:t>&lt;/p&gt;&lt;p&gt;&lt;a href = "/doc/789088-</w:t>
      </w:r>
      <w:r>
        <w:rPr>
          <w:sz w:val="32"/>
          <w:szCs w:val="32"/>
        </w:rPr>
        <w:t>潮水网欧洲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崛起与影响力</w:t>
      </w:r>
      <w:r>
        <w:rPr>
          <w:sz w:val="32"/>
          <w:szCs w:val="32"/>
        </w:rPr>
        <w:t>.doc" rel="alternate" download="789088-</w:t>
      </w:r>
      <w:r>
        <w:rPr>
          <w:sz w:val="32"/>
          <w:szCs w:val="32"/>
        </w:rPr>
        <w:t>潮水网欧洲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崛起与影响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