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阎王他超怂神秘领域中的恐龙骑士古老传说中的勇敢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阎王他超怂：神秘领域中的恐龙骑士</w:t>
      </w:r>
      <w:r>
        <w:rPr>
          <w:sz w:val="32"/>
          <w:szCs w:val="32"/>
        </w:rPr>
        <w:t>&lt;/p&gt;&lt;p&gt;&lt;img src="/static-img/nE_hKFxOCrBt5qJX9bvnH5JpJ-Q0pfXfgua5bKklhDy_CGy-T7_Ql8R2j0BmHKTe.jpg"&gt;&lt;/p&gt;&lt;p&gt;</w:t>
      </w:r>
      <w:r>
        <w:rPr>
          <w:sz w:val="32"/>
          <w:szCs w:val="32"/>
        </w:rPr>
        <w:t>为什么说小阎王他超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老传说中，有一个名为“神秘领域”的地方，那里藏有无数未解之谜和传奇生物。这里住着各种各样的灵魂，包括人类、妖精、仙子，还有那些被遗忘的恐龙族群。</w:t>
      </w:r>
      <w:r>
        <w:rPr>
          <w:sz w:val="32"/>
          <w:szCs w:val="32"/>
        </w:rPr>
        <w:t>&lt;/p&gt;&lt;p&gt;&lt;img src="/static-img/pcG3C2Pqb19m0Kr8r1H8XJJpJ-Q0pfXfgua5bKklhDyStWjeUnY6Al18h5Sv1nAguHPCB8ImQFJqsnELil-WrKKQagWP8vyEAkzdPdYzHUSCAnuM---to_tKjuO2fEbrbCIU-2RsmqTs86JP6v6jv0W3FbkWbwBwBxur5Ebd3Kk.jpg"&gt;&lt;/p&gt;&lt;p&gt;</w:t>
      </w:r>
      <w:r>
        <w:rPr>
          <w:sz w:val="32"/>
          <w:szCs w:val="32"/>
        </w:rPr>
        <w:t>这些恐龙并非我们熟知的地球上的物种，它们是由古老的魔法所创造，用来守护这个神秘的世界。它们拥有巨大的力量和智慧，但却因为长时间的封印而变得孤独和懒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世界中有一位年轻的小阎王，他渴望证明自己，想要成为真正强大的存在。他听闻了关于恐龙族群的故事，便决定去找寻他们，以此作为自己成长的一步。</w:t>
      </w:r>
      <w:r>
        <w:rPr>
          <w:sz w:val="32"/>
          <w:szCs w:val="32"/>
        </w:rPr>
        <w:t>&lt;/p&gt;&lt;p&gt;&lt;img src="/static-img/8_QKvGN32xCi3PA4Q5PeN5JpJ-Q0pfXfgua5bKklhDyStWjeUnY6Al18h5Sv1nAguHPCB8ImQFJqsnELil-WrKKQagWP8vyEAkzdPdYzHUSCAnuM---to_tKjuO2fEbrbCIU-2RsmqTs86JP6v6jv0W3FbkWbwBwBxur5Ebd3Kk.png"&gt;&lt;/p&gt;&lt;p&gt;</w:t>
      </w:r>
      <w:r>
        <w:rPr>
          <w:sz w:val="32"/>
          <w:szCs w:val="32"/>
        </w:rPr>
        <w:t>小阎王找到了一只名叫“翼影”的蓝色侏罗纪鸟类，这是一只非常友好的恐龙，它愿意陪伴着小阎王一起探索这片广袤无垠的大地。翼影对小阎王讲述了许多关于过去、现在以及未来的故事，使得他的心灵得到了深刻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阎王开始体会到生存与责任之间微妙的情感纠葛。在与翼影相处过程中，他逐渐学会了如何面对困难，并且勇敢地站出来保护自己的家园。当一次突如其来的侵袭威胁到了整个世界时，小阎王没有退缩，而是带领着翼影及其他伙伴们，勇敢地迎战敌人，最终成功守护了他们所爱的地方。</w:t>
      </w:r>
      <w:r>
        <w:rPr>
          <w:sz w:val="32"/>
          <w:szCs w:val="32"/>
        </w:rPr>
        <w:t>&lt;/p&gt;&lt;p&gt;&lt;img src="/static-img/pyuNQ4T36Qp67qVU2N_b3pJpJ-Q0pfXfgua5bKklhDyStWjeUnY6Al18h5Sv1nAguHPCB8ImQFJqsnELil-WrKKQagWP8vyEAkzdPdYzHUSCAnuM---to_tKjuO2fEbrbCIU-2RsmqTs86JP6v6jv0W3FbkWbwBwBxur5Ebd3Kk.png"&gt;&lt;/p&gt;&lt;p&gt;</w:t>
      </w:r>
      <w:r>
        <w:rPr>
          <w:sz w:val="32"/>
          <w:szCs w:val="32"/>
        </w:rPr>
        <w:t>经过一番激烈战斗后，小 阎 王 和 他 的 朋 友们 成 功 地 抵 制 了 这 次 攻击。这场战斗不仅锻炼了他们的心智，也让小阎 王 明白到，每个人的勇气都是多么宝贵。而最重要的是，无论遇到什么挑战，只要坚持下去，就一定能克服一切困难。这就是为什么人们称呼他为“超怂”的原因，因为即使面对巨大的压力和风险，小 阎 王 也 能够保持冷静，从容应对，从而赢得尊敬和信任。</w:t>
      </w:r>
      <w:r>
        <w:rPr>
          <w:sz w:val="32"/>
          <w:szCs w:val="32"/>
        </w:rPr>
        <w:t>&lt;/p&gt;&lt;p&gt;&lt;a href = "/doc/789290-</w:t>
      </w:r>
      <w:r>
        <w:rPr>
          <w:sz w:val="32"/>
          <w:szCs w:val="32"/>
        </w:rPr>
        <w:t>小阎王他超怂神秘领域中的恐龙骑士古老传说中的勇敢者</w:t>
      </w:r>
      <w:r>
        <w:rPr>
          <w:sz w:val="32"/>
          <w:szCs w:val="32"/>
        </w:rPr>
        <w:t>.doc" rel="alternate" download="789290-</w:t>
      </w:r>
      <w:r>
        <w:rPr>
          <w:sz w:val="32"/>
          <w:szCs w:val="32"/>
        </w:rPr>
        <w:t>小阎王他超怂神秘领域中的恐龙骑士古老传说中的勇敢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