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我的影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下午，我坐在咖啡馆的一角，手中拿着一杯香气扑鼻的咖啡，眼前是一排排琳琅满目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这些光盘上映的是我从小到大的童年记忆，那些曾经让我心跳加速、感动得流泪的经典电影。</w:t>
      </w:r>
      <w:r>
        <w:rPr>
          <w:sz w:val="32"/>
          <w:szCs w:val="32"/>
        </w:rPr>
        <w:t>&lt;/p&gt;&lt;p&gt;&lt;img src="/static-img/Ftq9oLW496yPAP22_nJ54eeELVroEOJg3bK3FSOPipQpyfNrc49AHfYTzZc33FcE.jpg"&gt;&lt;/p&gt;&lt;p&gt;</w:t>
      </w:r>
      <w:r>
        <w:rPr>
          <w:sz w:val="32"/>
          <w:szCs w:val="32"/>
        </w:rPr>
        <w:t>想起那些时候，我就像是一个对未知充满好奇的小孩，每次看到电影海报，都会感到一种难以名状的情绪，这种情绪既像是对未知世界的向往，也是对成长故事深深的渴望。我总是迫不及待地想要知道结局是什么样子，是喜剧还是悲剧，是爱情还是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逐渐长大了，但那种对于电影世界中的“蜜桃熟了”的期待和渴望却并没有减弱。这一次，当我再次踏入那个充满回忆的地方时，不禁笑出了声。因为在这段时间里，我的心中已经有了一份不同的理解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影蜜桃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FhCPaxMO4XGFLBO8SIzkOeELVroEOJg3bK3FSOPipQpyfNrc49AHfYTzZc33FcE.jpg"&gt;&lt;/p&gt;&lt;p&gt;</w:t>
      </w:r>
      <w:r>
        <w:rPr>
          <w:sz w:val="32"/>
          <w:szCs w:val="32"/>
        </w:rPr>
        <w:t>它不仅仅是指那些美好的片尾曲，还包括每一个角色背后的人性探讨；它不只是单纯的情节发展，更重要的是那些让人沉思和共鸣的话题。而当我站在书架前间歇地翻阅这些老朋友时，我仿佛又回到了那个年轻而无忧无虑的时候，那种纯粹的心情，让我感受到了生命中最珍贵的事物——那就是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看都是一次穿越回过去，一次与自己的青春进行交谈。在这个过程中，无论是被吓破胆魄还是被感动得热泪盈眶，都让我明白了生活本身就是一部丰富多彩的大型史诗，而我们每个人都是其中不可或缺的一笔墨色。</w:t>
      </w:r>
      <w:r>
        <w:rPr>
          <w:sz w:val="32"/>
          <w:szCs w:val="32"/>
        </w:rPr>
        <w:t>&lt;/p&gt;&lt;p&gt;&lt;img src="/static-img/tM3PqNhjd79Jl75zloq2OueELVroEOJg3bK3FSOPipQpyfNrc49AHfYTzZc33FcE.jpg"&gt;&lt;/p&gt;&lt;p&gt;</w:t>
      </w:r>
      <w:r>
        <w:rPr>
          <w:sz w:val="32"/>
          <w:szCs w:val="32"/>
        </w:rPr>
        <w:t>所以说，“电影蜜桃熟了”，这句话不仅仅是在描述某个特定的片子，而是在暗示一个更深层次的事情：时间给予我们的成长和收获，以及我们内心深处对于生命美好事物追求与享受的欲望。当你真正体验过这一切，你就会发现，无论你走到哪里，这份关于影视世界“蜜桃熟”的感觉始终伴随着你，就像一颗永远不会凋谢的心灵之花。</w:t>
      </w:r>
      <w:r>
        <w:rPr>
          <w:sz w:val="32"/>
          <w:szCs w:val="32"/>
        </w:rPr>
        <w:t>&lt;/p&gt;&lt;p&gt;&lt;a href = "/doc/789373-</w:t>
      </w:r>
      <w:r>
        <w:rPr>
          <w:sz w:val="32"/>
          <w:szCs w:val="32"/>
        </w:rPr>
        <w:t>电影蜜桃熟了我的影视奇遇</w:t>
      </w:r>
      <w:r>
        <w:rPr>
          <w:sz w:val="32"/>
          <w:szCs w:val="32"/>
        </w:rPr>
        <w:t>.doc" rel="alternate" download="789373-</w:t>
      </w:r>
      <w:r>
        <w:rPr>
          <w:sz w:val="32"/>
          <w:szCs w:val="32"/>
        </w:rPr>
        <w:t>电影蜜桃熟了我的影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