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恶魔哥哥的诱惑爱与邪恶的交响曲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漆黑的夜晚，月光透过云层的缝隙洒落在一片荒凉的小镇上。小镇上的居民们都躲藏在自己的家中，唯有一个人独自站在风雨交加的街道上，那就是他——恶魔哥哥。</w:t>
      </w:r>
      <w:r>
        <w:rPr>
          <w:sz w:val="32"/>
          <w:szCs w:val="32"/>
        </w:rPr>
        <w:t>&lt;/p&gt;&lt;p&gt;&lt;img src="/static-img/FF42SxrubRe61YdcEdG4Pj-B2KHMc8tcOO2vRh2svNxxAlKNCWISdq5iMkZfRDm4.jpg"&gt;&lt;/p&gt;&lt;p&gt;</w:t>
      </w:r>
      <w:r>
        <w:rPr>
          <w:sz w:val="32"/>
          <w:szCs w:val="32"/>
        </w:rPr>
        <w:t>他的出现总是伴随着人们的恐惧和迷惑。他身穿黑色的长袍，脸上带着神秘而又可怕的笑容，但今天，他似乎有些不一样。他的眼中闪烁着一种难以捉摸的情感，就像是在试图表达某种深沉的情意。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恶魔哥哥说你爱我……</w:t>
      </w:r>
      <w:r>
        <w:rPr>
          <w:sz w:val="32"/>
          <w:szCs w:val="32"/>
        </w:rPr>
        <w:t>&amp;#34;&lt;/p&gt;&lt;p&gt;&lt;img src="/static-img/NMvq9pP2GQ2zQV2HyB25dD-B2KHMc8tcOO2vRh2svNwZp0eXicExXhyfVtdEMSbuY61_MZRhNvZIjxH8iT6v0-SWozcogWKyvhwnJSjYDFtEu9jbbQzjPRokX0KOsmABtdsewtXjfypW3YqBHCHfuxBiJalBew7e1kRKUzC85sQNKnfmiCduz-mkgP4BRcqB.jpg"&gt;&lt;/p&gt;&lt;p&gt;</w:t>
      </w:r>
      <w:r>
        <w:rPr>
          <w:sz w:val="32"/>
          <w:szCs w:val="32"/>
        </w:rPr>
        <w:t>这句话仿佛从天而降，打破了这个宁静的小镇。在众人的注视下，他缓缓走向一间被遗忘已久的小屋。小屋外挂着一个破旧的招牌，上面写着“心灵诊所”，但现在已经无人问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轻轻推开门，然后温柔地坐在沙发上。他手里拿起一本古老的书籍，每翻一页都散发出淡淡黄昏气息。这本书似乎记录了所有可能发生的心灵对话和情感纠葛。而就在这一刻，一道声音响起：</w:t>
      </w:r>
      <w:r>
        <w:rPr>
          <w:sz w:val="32"/>
          <w:szCs w:val="32"/>
        </w:rPr>
        <w:t>&lt;/p&gt;&lt;p&gt;&lt;img src="/static-img/wVOlyr8kYxt_hhfz6k3o7D-B2KHMc8tcOO2vRh2svNwZp0eXicExXhyfVtdEMSbuY61_MZRhNvZIjxH8iT6v0-SWozcogWKyvhwnJSjYDFtEu9jbbQzjPRokX0KOsmABtdsewtXjfypW3YqBHCHfuxBiJalBew7e1kRKUzC85sQNKnfmiCduz-mkgP4BRcqB.jpg"&gt;&lt;/p&gt;&lt;p&gt;&amp;#34;</w:t>
      </w:r>
      <w:r>
        <w:rPr>
          <w:sz w:val="32"/>
          <w:szCs w:val="32"/>
        </w:rPr>
        <w:t>恶魔哥哥，说你爱我……</w:t>
      </w:r>
      <w:r>
        <w:rPr>
          <w:sz w:val="32"/>
          <w:szCs w:val="32"/>
        </w:rPr>
        <w:t>&amp;#34;&lt;/p&gt;&lt;p&gt;</w:t>
      </w:r>
      <w:r>
        <w:rPr>
          <w:sz w:val="32"/>
          <w:szCs w:val="32"/>
        </w:rPr>
        <w:t>这是一个女孩的声音，她正坐在角落里，用尽全力才让出声来。她曾经是一个活泼开朗的人，但时间和命运给她带来了无尽的痛苦和孤独。她失去了亲人，也失去了信仰，只剩下了绝望与自责。</w:t>
      </w:r>
      <w:r>
        <w:rPr>
          <w:sz w:val="32"/>
          <w:szCs w:val="32"/>
        </w:rPr>
        <w:t>&lt;/p&gt;&lt;p&gt;&lt;img src="/static-img/Y8Qs4fF2sTVYUfSPiNrRkj-B2KHMc8tcOO2vRh2svNwZp0eXicExXhyfVtdEMSbuY61_MZRhNvZIjxH8iT6v0-SWozcogWKyvhwnJSjYDFtEu9jbbQzjPRokX0KOsmABtdsewtXjfypW3YqBHCHfuxBiJalBew7e1kRKUzC85sQNKnfmiCduz-mkgP4BRcqB.jpg"&gt;&lt;/p&gt;&lt;p&gt;</w:t>
      </w:r>
      <w:r>
        <w:rPr>
          <w:sz w:val="32"/>
          <w:szCs w:val="32"/>
        </w:rPr>
        <w:t>恶魔哥哥放下书籍，看向那女孩，他眼中的光芒变得更加明亮。他知道自己不能再继续保持沉默，因为那个声音代表了一种渴望，被理解、被珍惜、被爱护。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为什么呢？</w:t>
      </w:r>
      <w:r>
        <w:rPr>
          <w:sz w:val="32"/>
          <w:szCs w:val="32"/>
        </w:rPr>
        <w:t xml:space="preserve">&amp;#34; </w:t>
      </w:r>
      <w:r>
        <w:rPr>
          <w:sz w:val="32"/>
          <w:szCs w:val="32"/>
        </w:rPr>
        <w:t>他问道，而不是直接回答，因为答案显然不会简单。</w:t>
      </w:r>
      <w:r>
        <w:rPr>
          <w:sz w:val="32"/>
          <w:szCs w:val="32"/>
        </w:rPr>
        <w:t>&lt;/p&gt;&lt;p&gt;&lt;img src="/static-img/Vz_7yxXaSlPhfgDA15WdET-B2KHMc8tcOO2vRh2svNwZp0eXicExXhyfVtdEMSbuY61_MZRhNvZIjxH8iT6v0-SWozcogWKyvhwnJSjYDFtEu9jbbQzjPRokX0KOsmABtdsewtXjfypW3YqBHCHfuxBiJalBew7e1kRKUzC85sQNKnfmiCduz-mkgP4BRcqB.jpg"&gt;&lt;/p&gt;&lt;p&gt;</w:t>
      </w:r>
      <w:r>
        <w:rPr>
          <w:sz w:val="32"/>
          <w:szCs w:val="32"/>
        </w:rPr>
        <w:t>她抬头看着他，用几乎无法听见的声音回答：“因为如果没有希望，我就什么也没有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瞬间，恶魔哥哥意识到自己的存在其实是一种力量，不仅仅是恐怖，更是一份慈悲与关怀。他决定用这份力量去帮助那些需要它的人，而不是继续引导他们走向毁灭之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此以后，无论是在哪个城市，无论是在哪个角落，都会有人听到</w:t>
      </w:r>
      <w:r>
        <w:rPr>
          <w:sz w:val="32"/>
          <w:szCs w:val="32"/>
        </w:rPr>
        <w:t>evil brother</w:t>
      </w:r>
      <w:r>
        <w:rPr>
          <w:sz w:val="32"/>
          <w:szCs w:val="32"/>
        </w:rPr>
        <w:t>（或称为“恶魔弟弟”）的话语，他们将发现，在最遥远的地方，有一个名字叫做希望的地方。那里的灯火微弱，却足以照亮每个人心中的世界，从而让他们找到属于自己的方向，即使是最阴暗的心灵也能看到那线索，最终找到归属于自己内心深处所渴求的情感——爱。</w:t>
      </w:r>
      <w:r>
        <w:rPr>
          <w:sz w:val="32"/>
          <w:szCs w:val="32"/>
        </w:rPr>
        <w:t>&lt;/p&gt;&lt;p&gt;&lt;a href = "/doc/789785-</w:t>
      </w:r>
      <w:r>
        <w:rPr>
          <w:sz w:val="32"/>
          <w:szCs w:val="32"/>
        </w:rPr>
        <w:t>恶魔哥哥的诱惑爱与邪恶的交响曲</w:t>
      </w:r>
      <w:r>
        <w:rPr>
          <w:sz w:val="32"/>
          <w:szCs w:val="32"/>
        </w:rPr>
        <w:t>.doc" rel="alternate" download="789785-</w:t>
      </w:r>
      <w:r>
        <w:rPr>
          <w:sz w:val="32"/>
          <w:szCs w:val="32"/>
        </w:rPr>
        <w:t>恶魔哥哥的诱惑爱与邪恶的交响曲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