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水青山里的金丝绣花农女的锦绣田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誉为“农女的锦绣田园”的地方。这里是由一位年轻美丽的农女，李明，她用自己的双手打造而成。这块土地原本荒芜，但经过她的精心耕作和呵护，如今却变成了一个充满生机与活力的绿洲。</w:t>
      </w:r>
      <w:r>
        <w:rPr>
          <w:sz w:val="32"/>
          <w:szCs w:val="32"/>
        </w:rPr>
        <w:t>&lt;/p&gt;&lt;p&gt;&lt;img src="/static-img/XkLdmaE-Fu8rt8lTMo_oqrtGSf2uTUPUIm9DK9vVCOiBl9ckVbO9oaGXVYNfc4KI.png"&gt;&lt;/p&gt;&lt;p&gt;</w:t>
      </w:r>
      <w:r>
        <w:rPr>
          <w:sz w:val="32"/>
          <w:szCs w:val="32"/>
        </w:rPr>
        <w:t>第一段：金色的麦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这片金色的麦浪上，使得整个田野显得格外灿烂。李明每天都会早早地来到田间，亲自浇水、施肥和除草。她对待每一粒种子都像对待自己家人一样关爱有加。在她的努力下，这些小小的生命开始了它们壮大的旅程，最终结出了丰硕的果实。</w:t>
      </w:r>
      <w:r>
        <w:rPr>
          <w:sz w:val="32"/>
          <w:szCs w:val="32"/>
        </w:rPr>
        <w:t>&lt;/p&gt;&lt;p&gt;&lt;img src="/static-img/skF3EG9_D8uoVsIHtjRkN7tGSf2uTUPUIm9DK9vVCOh9AOmgO9R_DJDR7nl9WEwO6ISXI9VbjYSOTraj-woSSsJQ77QBA8PVPg75Khw7RrqC49SLdFXyh1V_toPzJnTuwZWF4bKw1djldhUugKrpz2NW21tNF4KlidSh5Cm8tsc.jpg"&gt;&lt;/p&gt;&lt;p&gt;</w:t>
      </w:r>
      <w:r>
        <w:rPr>
          <w:sz w:val="32"/>
          <w:szCs w:val="32"/>
        </w:rPr>
        <w:t>第二段：碧绿的小麦花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小麦逐渐长出了一层细腻的花朵，仿佛是一片无边无际的小麦花海。这些花朵不仅给周围环境增添了几分色彩，还吸引了许多蜜蜂和蝴蝶前来采集甘露，从而实现了自然界中最美妙的事物——生物间相互依存与共生的奇迹。</w:t>
      </w:r>
      <w:r>
        <w:rPr>
          <w:sz w:val="32"/>
          <w:szCs w:val="32"/>
        </w:rPr>
        <w:t>&lt;/p&gt;&lt;p&gt;&lt;img src="/static-img/PaH1iqQfXb7zO6RFiN9jGrtGSf2uTUPUIm9DK9vVCOh9AOmgO9R_DJDR7nl9WEwO6ISXI9VbjYSOTraj-woSSsJQ77QBA8PVPg75Khw7RrqC49SLdFXyh1V_toPzJnTuwZWF4bKw1djldhUugKrpz2NW21tNF4KlidSh5Cm8tsc.jpg"&gt;&lt;/p&gt;&lt;p&gt;</w:t>
      </w:r>
      <w:r>
        <w:rPr>
          <w:sz w:val="32"/>
          <w:szCs w:val="32"/>
        </w:rPr>
        <w:t>第三段：清澈流淌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丰饶的地方，还有一条清澈见底的小溪，它源自山脚下的泉眼，一路蜿蜒穿过田野，最终汇入远处的大河。在这里，小溪旁常常能看到李明倾听它的声音，用它来滋润她辛勤耕作时所需的一切。而当晚霞映照下来，那条溪水就像是被点亮的一条银丝般闪耀着迷人的光辉。</w:t>
      </w:r>
      <w:r>
        <w:rPr>
          <w:sz w:val="32"/>
          <w:szCs w:val="32"/>
        </w:rPr>
        <w:t>&lt;/p&gt;&lt;p&gt;&lt;img src="/static-img/wpHCWgAe5CBXc1WHw62tNLtGSf2uTUPUIm9DK9vVCOh9AOmgO9R_DJDR7nl9WEwO6ISXI9VbjYSOTraj-woSSsJQ77QBA8PVPg75Khw7RrqC49SLdFXyh1V_toPzJnTuwZWF4bKw1djldhUugKrpz2NW21tNF4KlidSh5Cm8tsc.jpg"&gt;&lt;/p&gt;&lt;p&gt;</w:t>
      </w:r>
      <w:r>
        <w:rPr>
          <w:sz w:val="32"/>
          <w:szCs w:val="32"/>
        </w:rPr>
        <w:t>第四段：温暖如家的庄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庄稼从泥土中慢慢抽根发芽；夏日炎炎时，它们则站在那儿向阳而生；秋风送爽时，它们成熟并且收获，而冬雪覆盖时，它们安然度过寒冷，让人们感受到了自然界最真挚的情感——坚韧与生命力。这一切都是因为李明没有忘记这一刻要如何去呵护它们，不断地给予它们爱与关怀，使它们能够健康成长。</w:t>
      </w:r>
      <w:r>
        <w:rPr>
          <w:sz w:val="32"/>
          <w:szCs w:val="32"/>
        </w:rPr>
        <w:t>&lt;/p&gt;&lt;p&gt;&lt;img src="/static-img/iJaARom8eiQ5MJb6qShNy7tGSf2uTUPUIm9DK9vVCOh9AOmgO9R_DJDR7nl9WEwO6ISXI9VbjYSOTraj-woSSsJQ77QBA8PVPg75Khw7RrqC49SLdFXyh1V_toPzJnTuwZWF4bKw1djldhUugKrpz2NW21tNF4KlidSh5Cm8ts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农女的锦绣田园》不仅是一个关于土地和农业的手稿，更是关于一种生活方式、一种态度，以及一种对于自然之美、生命之价值深深敬仰的心灵体验。在这个时代，我们或许可以从这样的故事中找到一些新的思考，也许我们需要回到更接近大自然、更简单纯粹的人类生活状态去寻找真正的人生意义。</w:t>
      </w:r>
      <w:r>
        <w:rPr>
          <w:sz w:val="32"/>
          <w:szCs w:val="32"/>
        </w:rPr>
        <w:t>&lt;/p&gt;&lt;p&gt;&lt;a href = "/doc/790121-</w:t>
      </w:r>
      <w:r>
        <w:rPr>
          <w:sz w:val="32"/>
          <w:szCs w:val="32"/>
        </w:rPr>
        <w:t>绿水青山里的金丝绣花农女的锦绣田园故事</w:t>
      </w:r>
      <w:r>
        <w:rPr>
          <w:sz w:val="32"/>
          <w:szCs w:val="32"/>
        </w:rPr>
        <w:t>.doc" rel="alternate" download="790121-</w:t>
      </w:r>
      <w:r>
        <w:rPr>
          <w:sz w:val="32"/>
          <w:szCs w:val="32"/>
        </w:rPr>
        <w:t>绿水青山里的金丝绣花农女的锦绣田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