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楚留香桃花传奇我的江湖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江湖里，有一段传奇被流传了千百年，那便是楚留香桃花传奇。听我慢慢道来，你也许会对这位以美貌和武功著称的女子有所新的认识。</w:t>
      </w:r>
      <w:r>
        <w:rPr>
          <w:sz w:val="32"/>
          <w:szCs w:val="32"/>
        </w:rPr>
        <w:t>&lt;/p&gt;&lt;p&gt;&lt;img src="/static-img/Uxk4Jtt_TCBhwdtGJp3WbXb8q_DpQ-RlUlLdZb-wOV2kZBYH5BNMn65T_AF_L5qA.jpg"&gt;&lt;/p&gt;&lt;p&gt;</w:t>
      </w:r>
      <w:r>
        <w:rPr>
          <w:sz w:val="32"/>
          <w:szCs w:val="32"/>
        </w:rPr>
        <w:t>楚留香，一个名字，在江湖上响起时，就仿佛春风拂面，带来不经意间的温暖与生机。她是一位掌握轻剑绝技的女子，每当她挥动那柄剑，如同桃花般绽放，她的一举一动都散发出一种独特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名字背后，却隐藏着一个关于桃花的传说。据说楚留香在一次偶然机会下，被卷入了一场关于桃花真珠的大乱斗。这颗珍贵至极的宝石，被誉为能让持有者拥有无尽财富与权力的符号，而它正巧藏于一座古老园中，园中种满了红透云端、鲜艳欲滴的小小桃子——那就是传说中的“无瑕之果”。</w:t>
      </w:r>
      <w:r>
        <w:rPr>
          <w:sz w:val="32"/>
          <w:szCs w:val="32"/>
        </w:rPr>
        <w:t>&lt;/p&gt;&lt;p&gt;&lt;img src="/static-img/Id0pyzvS-8r7KPwAZWmUuHb8q_DpQ-RlUlLdZb-wOV1q_a6ycKcZ7GeJa9uMKY-Y3-xwVgPB4teKSKIqsskdZyL1FjC-EKpZsP249627fovQI2Z8d71FdT4MqBYGTF8PpRz-qTLOtnYooUYnSLAQYwmtMwQDhURQvq9yVzKb7sv9IlEpfAG3JV7sM5jXJo7IlAjdREURhcUZBCisJ5nn7g.jpg"&gt;&lt;/p&gt;&lt;p&gt;</w:t>
      </w:r>
      <w:r>
        <w:rPr>
          <w:sz w:val="32"/>
          <w:szCs w:val="32"/>
        </w:rPr>
        <w:t>故事讲到，一天夜晚，当月光洒满大地时，楚留香踏上了通往这个秘密园中的道路。她心怀着对未知事物探索的心情，同时也为了寻找那个能够改变命运的手段。在漫长且充满危险的旅途中，她遇到了各种各样的挑战：从暗杀者手中的毒刃到诡计多端的情人，但每一次，都让她更加坚定追求真相的心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番激烈搏斗之后，她找到了那个真正属于她的桃花真珠。那颗璀璨如星辰般闪耀的小球，不仅给予了她无尽财富，更重要的是，它赋予了她更大的力量，让她的名声远播四方，使得整个江湖都知道了她的存在和能力。</w:t>
      </w:r>
      <w:r>
        <w:rPr>
          <w:sz w:val="32"/>
          <w:szCs w:val="32"/>
        </w:rPr>
        <w:t>&lt;/p&gt;&lt;p&gt;&lt;img src="/static-img/hAxG_hQncKYTWUDXrlaGyXb8q_DpQ-RlUlLdZb-wOV1q_a6ycKcZ7GeJa9uMKY-Y3-xwVgPB4teKSKIqsskdZyL1FjC-EKpZsP249627fovQI2Z8d71FdT4MqBYGTF8PpRz-qTLOtnYooUYnSLAQYwmtMwQDhURQvq9yVzKb7sv9IlEpfAG3JV7sM5jXJo7IlAjdREURhcUZBCisJ5nn7g.jpg"&gt;&lt;/p&gt;&lt;p&gt;</w:t>
      </w:r>
      <w:r>
        <w:rPr>
          <w:sz w:val="32"/>
          <w:szCs w:val="32"/>
        </w:rPr>
        <w:t>但是在这条路上，也有人因为自己的野心和贪婪，最终迷失方向，他们用不轨的手段试图夺走那个宝物。而对于那些只关注眼前利益的人来说，只能看到表面的光鲜亮丽，却不知道深层次隐藏着什么样的考验和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“楚留香桃花传奇”这个名字的时候，不妨深思一下，那背后的故事可能比你想象得要复杂得多。因为在这个充满幻想与现实交织的地方，每个人都可能成为自己生活的一个新篇章。而对于像我这样的普通游子来说，只希望能够有一点点了解，这个世界竟然如此精彩又令人向往。</w:t>
      </w:r>
      <w:r>
        <w:rPr>
          <w:sz w:val="32"/>
          <w:szCs w:val="32"/>
        </w:rPr>
        <w:t>&lt;/p&gt;&lt;p&gt;&lt;img src="/static-img/E0D_vIJW41Ziw78cPRVHu3b8q_DpQ-RlUlLdZb-wOV1q_a6ycKcZ7GeJa9uMKY-Y3-xwVgPB4teKSKIqsskdZyL1FjC-EKpZsP249627fovQI2Z8d71FdT4MqBYGTF8PpRz-qTLOtnYooUYnSLAQYwmtMwQDhURQvq9yVzKb7sv9IlEpfAG3JV7sM5jXJo7IlAjdREURhcUZBCisJ5nn7g.jpg"&gt;&lt;/p&gt;&lt;p&gt;&lt;a href = "/doc/790306-</w:t>
      </w:r>
      <w:r>
        <w:rPr>
          <w:sz w:val="32"/>
          <w:szCs w:val="32"/>
        </w:rPr>
        <w:t>楚留香桃花传奇我的江湖秘密</w:t>
      </w:r>
      <w:r>
        <w:rPr>
          <w:sz w:val="32"/>
          <w:szCs w:val="32"/>
        </w:rPr>
        <w:t>.doc" rel="alternate" download="790306-</w:t>
      </w:r>
      <w:r>
        <w:rPr>
          <w:sz w:val="32"/>
          <w:szCs w:val="32"/>
        </w:rPr>
        <w:t>楚留香桃花传奇我的江湖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