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告别平静：如何面对连续的挑战？</w:t>
      </w:r>
      <w:r>
        <w:rPr>
          <w:sz w:val="32"/>
          <w:szCs w:val="32"/>
        </w:rPr>
        <w:t>&lt;/p&gt;&lt;p&gt;&lt;img src="/static-img/ssZClAi5XuRLUJNSBNfztoSY3BdZAd7j7BvP4se8nI1-3Z4-VJp5yyCyVgolvde9.jpg"&gt;&lt;/p&gt;&lt;p&gt;</w:t>
      </w:r>
      <w:r>
        <w:rPr>
          <w:sz w:val="32"/>
          <w:szCs w:val="32"/>
        </w:rPr>
        <w:t>生活总是充满了不确定性，正当我们以为一切都在掌控之中时，一些突如其来的事件可能会打破我们的平静。有时候，这些挑战会像潮水一样涌来，一波接一波，让人感到压力山大，心情也随之紧张起来。那么，当你发现自己陷入这样的困境，你应该怎么办呢？首先，要认识到这是一个自然而然的过程，每个人都会遇到难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应对突然的变化？</w:t>
      </w:r>
      <w:r>
        <w:rPr>
          <w:sz w:val="32"/>
          <w:szCs w:val="32"/>
        </w:rPr>
        <w:t>&lt;/p&gt;&lt;p&gt;&lt;img src="/static-img/IpWX1Rt3VY8FnVATPUscxISY3BdZAd7j7BvP4se8nI39MPuT_axWgy2md_aQEckG0KabK33XnBZuwwmLdNir5w1798scFdGLQQlg5UG-OTQ-7Q40cuK6_5fq1UgPmC3WqhETbuAYZwy2EQ9tYp_Rd0Eymd0-Wt8_3nhrW9FLe0bZZPNP_b2M0J8SPxBTx3e8.jpg"&gt;&lt;/p&gt;&lt;p&gt;</w:t>
      </w:r>
      <w:r>
        <w:rPr>
          <w:sz w:val="32"/>
          <w:szCs w:val="32"/>
        </w:rPr>
        <w:t>生活中的每个转折点都是新的开始，也许这正是上天给予我们的机会去证明自己、成长和学习。然而，不同的人对于这种变化的反应各不相同，有些人可能会选择逃避，而有些人则会勇敢地迎接新挑战。当你面临突如其来的变故时，你需要学会接受并适应这些改变，同时保持积极的心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应该怎样调整自己的心态？</w:t>
      </w:r>
      <w:r>
        <w:rPr>
          <w:sz w:val="32"/>
          <w:szCs w:val="32"/>
        </w:rPr>
        <w:t>&lt;/p&gt;&lt;p&gt;&lt;img src="/static-img/u-2SSPDhMVxQyMSTI7cdPoSY3BdZAd7j7BvP4se8nI39MPuT_axWgy2md_aQEckG0KabK33XnBZuwwmLdNir5w1798scFdGLQQlg5UG-OTQ-7Q40cuK6_5fq1UgPmC3WqhETbuAYZwy2EQ9tYp_Rd0Eymd0-Wt8_3nhrW9FLe0bZZPNP_b2M0J8SPxBTx3e8.jpg"&gt;&lt;/p&gt;&lt;p&gt;</w:t>
      </w:r>
      <w:r>
        <w:rPr>
          <w:sz w:val="32"/>
          <w:szCs w:val="32"/>
        </w:rPr>
        <w:t>心理健康对于我们处理日常压力的能力至关重要。在面对持续不断的挑战时，我们需要培养一种能够帮助我们保持冷静和专注的心理状态。这包括学会放松、练习冥想或深呼吸，以及与朋友和家人沟通你的感受。这是一种自我照顾的手段，它可以帮助你从内心找到力量，继续前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怎么规划好自己的时间？</w:t>
      </w:r>
      <w:r>
        <w:rPr>
          <w:sz w:val="32"/>
          <w:szCs w:val="32"/>
        </w:rPr>
        <w:t>&lt;/p&gt;&lt;p&gt;&lt;img src="/static-img/rCKeHC5egoODkf6l2A96xYSY3BdZAd7j7BvP4se8nI39MPuT_axWgy2md_aQEckG0KabK33XnBZuwwmLdNir5w1798scFdGLQQlg5UG-OTQ-7Q40cuK6_5fq1UgPmC3WqhETbuAYZwy2EQ9tYp_Rd0Eymd0-Wt8_3nhrW9FLe0bZZPNP_b2M0J8SPxBTx3e8.jpg"&gt;&lt;/p&gt;&lt;p&gt;</w:t>
      </w:r>
      <w:r>
        <w:rPr>
          <w:sz w:val="32"/>
          <w:szCs w:val="32"/>
        </w:rPr>
        <w:t>时间管理是一个关键技能，它可以帮助你更有效地分配精力，并确保在忙碌的时候不会感到过度疲劳。当一次次的问题层出不穷，你需要制定一个清晰且可执行的计划来组织你的日程。这样做不仅能减少焦虑，还能提高工作效率，使得你能够更加高效地应对各种任务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寻求外界支持？</w:t>
      </w:r>
      <w:r>
        <w:rPr>
          <w:sz w:val="32"/>
          <w:szCs w:val="32"/>
        </w:rPr>
        <w:t>&lt;/p&gt;&lt;p&gt;&lt;img src="/static-img/s6kRiP-CgWMKnweDl-DgTISY3BdZAd7j7BvP4se8nI39MPuT_axWgy2md_aQEckG0KabK33XnBZuwwmLdNir5w1798scFdGLQQlg5UG-OTQ-7Q40cuK6_5fq1UgPmC3WqhETbuAYZwy2EQ9tYp_Rd0Eymd0-Wt8_3nhrW9FLe0bZZPNP_b2M0J8SPxBTx3e8.jpg"&gt;&lt;/p&gt;&lt;p&gt;</w:t>
      </w:r>
      <w:r>
        <w:rPr>
          <w:sz w:val="32"/>
          <w:szCs w:val="32"/>
        </w:rPr>
        <w:t>没有一个人可以独自一人完成所有事情，有时候，我们真的需要别人的帮助和建议。在经历了一系列艰难的事情后，如果感觉自己无法再继续，那就不要犹豫向身边的人寻求支持。你可以找心理咨询师或者加入一些社群，这样的环境里，你将有机会听到不同的声音，从而获得不同的视角和解决方案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面对失败后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好的策略也不能保证每次都成功，但重要的是要从失败中学习，并用这些经验作为下一次尝试的一部分。当一件又一件的事情让你觉得失去了方向或动力时，不要放弃希望。你应该相信，即使现在看起来很暗淡，但未来依旧充满无限可能，只需重新评估目标，并决定如何继续前进。此刻，对于“一个接一个的上我怎么办”，答案就是：坚持下去，无论风雨，都要勇往直前。</w:t>
      </w:r>
      <w:r>
        <w:rPr>
          <w:sz w:val="32"/>
          <w:szCs w:val="32"/>
        </w:rPr>
        <w:t>&lt;/p&gt;&lt;p&gt;&lt;a href = "/doc/790319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.doc" rel="alternate" download="790319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