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w:t>
      </w:r>
      <w:r>
        <w:rPr>
          <w:sz w:val="48"/>
          <w:szCs w:val="48"/>
        </w:rPr>
        <w:t>-</w:t>
      </w:r>
      <w:r>
        <w:rPr>
          <w:sz w:val="48"/>
          <w:szCs w:val="48"/>
        </w:rPr>
        <w:t>锦绣华灯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兰陵皇妃杨千紫是一个传奇般的存在，她以其美丽、才华和智慧赢得了后人的赞誉。今天，我们要讲述的是一段关于她的故事，也许这是一种虚构，但它却是基于真实历史人物的一种艺术再现。</w:t>
      </w:r>
      <w:r>
        <w:rPr>
          <w:sz w:val="32"/>
          <w:szCs w:val="32"/>
        </w:rPr>
        <w:t>&lt;/p&gt;&lt;p&gt;&lt;img src="/static-img/m0XqgJwWyOhLrGEC0w-0-X65hiaSVxIu6AK-XmkucYu19IePuRA6mHBCPXWqtaJa.png"&gt;&lt;/p&gt;&lt;p&gt;</w:t>
      </w:r>
      <w:r>
        <w:rPr>
          <w:sz w:val="32"/>
          <w:szCs w:val="32"/>
        </w:rPr>
        <w:t>《锦绣华灯下的秘密花园》</w:t>
      </w:r>
      <w:r>
        <w:rPr>
          <w:sz w:val="32"/>
          <w:szCs w:val="32"/>
        </w:rPr>
        <w:t>&lt;/p&gt;&lt;p&gt;</w:t>
      </w:r>
      <w:r>
        <w:rPr>
          <w:sz w:val="32"/>
          <w:szCs w:val="32"/>
        </w:rPr>
        <w:t>夜幕低垂，兰陵宫内灯火通明。在这样的氛围下，人们都知道皇妃杨千紫有一个秘密：她有一片属于自己的花园，这里不仅是她放松身心的地方，更是她处理政事、策划行动的重要场所。这里被称为“锦绣华灯”。</w:t>
      </w:r>
      <w:r>
        <w:rPr>
          <w:sz w:val="32"/>
          <w:szCs w:val="32"/>
        </w:rPr>
        <w:t>&lt;/p&gt;&lt;p&gt;&lt;img src="/static-img/pPKP5onMY3G1II0sJ2vBbH65hiaSVxIu6AK-XmkucYtBdturb1R12B76u_AUk50SZAKgSWCDa5ohQkKazvqErMZugUJNpJPIOmgw3jrY2tv90jY_5k4Xs_NOL4ppBy8wiNYllDKEQoKkaAsEeqkDwU3lWozaNv8AotJDXh5rmPTaryno4qq87JGMvycmG77XPaTWTZG2tMj2KuwWT6Lq0E7VmG8QM26A6ENCD_q3KfRDPeMebXmm4RD9tYgs9e17.png"&gt;&lt;/p&gt;&lt;p&gt;</w:t>
      </w:r>
      <w:r>
        <w:rPr>
          <w:sz w:val="32"/>
          <w:szCs w:val="32"/>
        </w:rPr>
        <w:t>在这个花园里，每一处都是精心布置的，有着独特的情趣和深远的寓意。一棵棵奇花异草，一道道清泉潺潺流过，让人仿佛进入了一幅画卷之中。但真正让人印象深刻的是，那些似乎平凡无奇，却又蕴含玄机的植物。</w:t>
      </w:r>
      <w:r>
        <w:rPr>
          <w:sz w:val="32"/>
          <w:szCs w:val="32"/>
        </w:rPr>
        <w:t>&lt;/p&gt;&lt;p&gt;</w:t>
      </w:r>
      <w:r>
        <w:rPr>
          <w:sz w:val="32"/>
          <w:szCs w:val="32"/>
        </w:rPr>
        <w:t>据说，在一次紧急情况下，杨千紫为了传递信息而使用了一种特殊的手法。她用一种名为“暗香”的植物制成的小药丸，用来制造假死迷魂散，以此来逃脱追捕。这不仅展现了她的聪明才智，也展示了她对待生命与死亡问题时冷静从容的心态。</w:t>
      </w:r>
      <w:r>
        <w:rPr>
          <w:sz w:val="32"/>
          <w:szCs w:val="32"/>
        </w:rPr>
        <w:t>&lt;/p&gt;&lt;p&gt;&lt;img src="/static-img/lRnIspcr7Qw78RtJ7wWban65hiaSVxIu6AK-XmkucYtBdturb1R12B76u_AUk50SZAKgSWCDa5ohQkKazvqErMZugUJNpJPIOmgw3jrY2tv90jY_5k4Xs_NOL4ppBy8wiNYllDKEQoKkaAsEeqkDwU3lWozaNv8AotJDXh5rmPTaryno4qq87JGMvycmG77XPaTWTZG2tMj2KuwWT6Lq0E7VmG8QM26A6ENCD_q3KfRDPeMebXmm4RD9tYgs9e17.png"&gt;&lt;/p&gt;&lt;p&gt;</w:t>
      </w:r>
      <w:r>
        <w:rPr>
          <w:sz w:val="32"/>
          <w:szCs w:val="32"/>
        </w:rPr>
        <w:t>然而，不知是否因为太过小心谨慎，或许是在某个夜晚，她也曾经历过失误。在一次偶然间，被宫廷中的某位忠臣发现了她的秘密。他利用这一点，为朝廷揭开了一个巨大的阴谋，从而巩固了自己的地位。而杨千紫虽然没有直接受到牢骚，但是由于这个事件之后，她的地位逐渐开始受到威胁。</w:t>
      </w:r>
      <w:r>
        <w:rPr>
          <w:sz w:val="32"/>
          <w:szCs w:val="32"/>
        </w:rPr>
        <w:t>&lt;/p&gt;&lt;p&gt;</w:t>
      </w:r>
      <w:r>
        <w:rPr>
          <w:sz w:val="32"/>
          <w:szCs w:val="32"/>
        </w:rPr>
        <w:t>在接下来的一段时间里，兰陵宫里的气氛变得沉重起来。人们开始怀疑起皇妃是否真的如同过去那样坚不可摧。尽管如此，在那个时代，即使最强大的女人也难逃厄运，但正是在这样的背景下，“锦绣华灯”依旧照亮着兰陵宫内外的人们的心灵，它象征着希望和光明，而杨千紫则继续以她的方式守护着这份希望，就像那束束未曾凋零的小药丸一样永恒地保存着她们之间的情感纽带。</w:t>
      </w:r>
      <w:r>
        <w:rPr>
          <w:sz w:val="32"/>
          <w:szCs w:val="32"/>
        </w:rPr>
        <w:t>&lt;/p&gt;&lt;p&gt;&lt;img src="/static-img/skNpiPfVJor3wwIa6BI3Rn65hiaSVxIu6AK-XmkucYtBdturb1R12B76u_AUk50SZAKgSWCDa5ohQkKazvqErMZugUJNpJPIOmgw3jrY2tv90jY_5k4Xs_NOL4ppBy8wiNYllDKEQoKkaAsEeqkDwU3lWozaNv8AotJDXh5rmPTaryno4qq87JGMvycmG77XPaTWTZG2tMj2KuwWT6Lq0E7VmG8QM26A6ENCD_q3KfRDPeMebXmm4RD9tYgs9e17.png"&gt;&lt;/p&gt;&lt;p&gt;</w:t>
      </w:r>
      <w:r>
        <w:rPr>
          <w:sz w:val="32"/>
          <w:szCs w:val="32"/>
        </w:rPr>
        <w:t>随着岁月流逝，这个故事被改编成了许多版本，每个人都根据自己对历史人物的理解给予不同的解释。但无论如何看，都不能否认那个时代女性掌握权力的艰难险阻，以及他们为了维持平衡所需付出的巨大努力。而这些努力，无论成功还是失败，都留下了一抹抹令人敬佩与哀愁交织的情感痕迹。</w:t>
      </w:r>
      <w:r>
        <w:rPr>
          <w:sz w:val="32"/>
          <w:szCs w:val="32"/>
        </w:rPr>
        <w:t>&lt;/p&gt;&lt;p&gt;&lt;a href = "/doc/791008-</w:t>
      </w:r>
      <w:r>
        <w:rPr>
          <w:sz w:val="32"/>
          <w:szCs w:val="32"/>
        </w:rPr>
        <w:t>兰陵皇妃杨千紫</w:t>
      </w:r>
      <w:r>
        <w:rPr>
          <w:sz w:val="32"/>
          <w:szCs w:val="32"/>
        </w:rPr>
        <w:t>-</w:t>
      </w:r>
      <w:r>
        <w:rPr>
          <w:sz w:val="32"/>
          <w:szCs w:val="32"/>
        </w:rPr>
        <w:t>锦绣华灯下的秘密花园</w:t>
      </w:r>
      <w:r>
        <w:rPr>
          <w:sz w:val="32"/>
          <w:szCs w:val="32"/>
        </w:rPr>
        <w:t>.doc" rel="alternate" download="791008-</w:t>
      </w:r>
      <w:r>
        <w:rPr>
          <w:sz w:val="32"/>
          <w:szCs w:val="32"/>
        </w:rPr>
        <w:t>兰陵皇妃杨千紫</w:t>
      </w:r>
      <w:r>
        <w:rPr>
          <w:sz w:val="32"/>
          <w:szCs w:val="32"/>
        </w:rPr>
        <w:t>-</w:t>
      </w:r>
      <w:r>
        <w:rPr>
          <w:sz w:val="32"/>
          <w:szCs w:val="32"/>
        </w:rPr>
        <w:t>锦绣华灯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