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北方影院真假千金之谜解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城市中，有一家名为“北方影院”的老电影院，这里曾经是人们放松心情、寻找逃离现实世界的天堂。然而，随着时间的推移，影院逐渐显得落寞和陈旧。在这座被现代化与高科技所包围的大都市中，一种传说就这样悄然兴起——关于一个叫做“真假千金”的神秘故事。</w:t>
      </w:r>
      <w:r>
        <w:rPr>
          <w:sz w:val="32"/>
          <w:szCs w:val="32"/>
        </w:rPr>
        <w:t>&lt;/p&gt;&lt;p&gt;&lt;img src="/static-img/kDNw0f2LEyA0SeubpyGXVWEMr3kfHSz1Wj79Zde1wsE.jpg"&gt;&lt;/p&gt;&lt;p&gt;</w:t>
      </w:r>
      <w:r>
        <w:rPr>
          <w:sz w:val="32"/>
          <w:szCs w:val="32"/>
        </w:rPr>
        <w:t>影院里的传奇</w:t>
      </w:r>
      <w:r>
        <w:rPr>
          <w:sz w:val="32"/>
          <w:szCs w:val="32"/>
        </w:rPr>
        <w:t>&lt;/p&gt;&lt;p&gt;</w:t>
      </w:r>
      <w:r>
        <w:rPr>
          <w:sz w:val="32"/>
          <w:szCs w:val="32"/>
        </w:rPr>
        <w:t>据说，在北方影院的一楼大厅里，有一个古老的投影机，它能将观众带入另一个世界。那时候，每当夜幕降临，影院门外的人们会聚集在这里，他们不仅仅是在等待电影开始，而是在期待那个特殊的时刻，那个只有真正理解了这个传说的观众才能感受到。</w:t>
      </w:r>
      <w:r>
        <w:rPr>
          <w:sz w:val="32"/>
          <w:szCs w:val="32"/>
        </w:rPr>
        <w:t>&lt;/p&gt;&lt;p&gt;&lt;img src="/static-img/MKeSvKmgCaOBWQOOgZAJn5KQRVFd_kVXDw7RZvzZpZAQDNqoRFAwuPu9RHmkwCNg-ppUT0QOAlHm-EWkqrQZxGqEayHFz3LVI3_wAviYUdX7HuIJVbsBF4TVRX4THI9-1d7CERvkWOld1d0uilZI8w.jpg"&gt;&lt;/p&gt;&lt;p&gt;</w:t>
      </w:r>
      <w:r>
        <w:rPr>
          <w:sz w:val="32"/>
          <w:szCs w:val="32"/>
        </w:rPr>
        <w:t>真假千金的出现</w:t>
      </w:r>
      <w:r>
        <w:rPr>
          <w:sz w:val="32"/>
          <w:szCs w:val="32"/>
        </w:rPr>
        <w:t>&lt;/p&gt;&lt;p&gt;</w:t>
      </w:r>
      <w:r>
        <w:rPr>
          <w:sz w:val="32"/>
          <w:szCs w:val="32"/>
        </w:rPr>
        <w:t>有一天，一位年轻女子突然出现在了北方影院，她自称是“真假千金”。她的出现让人既惊讶又好奇，因为她似乎拥有那些能够操控光线和声音的人物特质。有人说，她可以通过简单的手势，让屏幕上发生奇迹，但也有人怀疑她是否真的有这样的能力。</w:t>
      </w:r>
      <w:r>
        <w:rPr>
          <w:sz w:val="32"/>
          <w:szCs w:val="32"/>
        </w:rPr>
        <w:t>&lt;/p&gt;&lt;p&gt;&lt;img src="/static-img/Co6d0XTi5NwxIFDxfqbwwZKQRVFd_kVXDw7RZvzZpZAQDNqoRFAwuPu9RHmkwCNg-ppUT0QOAlHm-EWkqrQZxGqEayHFz3LVI3_wAviYUdX7HuIJVbsBF4TVRX4THI9-1d7CERvkWOld1d0uilZI8w.jpg"&gt;&lt;/p&gt;&lt;p&gt;</w:t>
      </w:r>
      <w:r>
        <w:rPr>
          <w:sz w:val="32"/>
          <w:szCs w:val="32"/>
        </w:rPr>
        <w:t>神秘任务</w:t>
      </w:r>
      <w:r>
        <w:rPr>
          <w:sz w:val="32"/>
          <w:szCs w:val="32"/>
        </w:rPr>
        <w:t>&lt;/p&gt;&lt;p&gt;</w:t>
      </w:r>
      <w:r>
        <w:rPr>
          <w:sz w:val="32"/>
          <w:szCs w:val="32"/>
        </w:rPr>
        <w:t>据说，“真假千金”有着一个神秘任务：找到并恢复失落于世间的一本古老剧本。这本剧本据说藏有解开所有谜团之钥。而为了完成这一目标，她必须穿越过去、现在甚至未来，不惧任何困难或挑战。</w:t>
      </w:r>
      <w:r>
        <w:rPr>
          <w:sz w:val="32"/>
          <w:szCs w:val="32"/>
        </w:rPr>
        <w:t>&lt;/p&gt;&lt;p&gt;&lt;img src="/static-img/AfSH3trr1O4WL48E18PWFJKQRVFd_kVXDw7RZvzZpZAQDNqoRFAwuPu9RHmkwCNg-ppUT0QOAlHm-EWkqrQZxGqEayHFz3LVI3_wAviYUdX7HuIJVbsBF4TVRX4THI9-1d7CERvkWOld1d0uilZI8w.jpg"&gt;&lt;/p&gt;&lt;p&gt;</w:t>
      </w:r>
      <w:r>
        <w:rPr>
          <w:sz w:val="32"/>
          <w:szCs w:val="32"/>
        </w:rPr>
        <w:t>影迷之间争议</w:t>
      </w:r>
      <w:r>
        <w:rPr>
          <w:sz w:val="32"/>
          <w:szCs w:val="32"/>
        </w:rPr>
        <w:t>&lt;/p&gt;&lt;p&gt;</w:t>
      </w:r>
      <w:r>
        <w:rPr>
          <w:sz w:val="32"/>
          <w:szCs w:val="32"/>
        </w:rPr>
        <w:t>随着时间推移，“真假千金”的存在引起了一系列争议。她有些人的支持者认为她是一个真正具有超自然力量的人物，而反对者则坚信这是个骗局，用以吸引更多关注并增加票房收入。两边都有强烈的声音，他们各执一词，却无法达成共识。</w:t>
      </w:r>
      <w:r>
        <w:rPr>
          <w:sz w:val="32"/>
          <w:szCs w:val="32"/>
        </w:rPr>
        <w:t>&lt;/p&gt;&lt;p&gt;&lt;img src="/static-img/eAR_SSfuvo-DniJpbwPbfZKQRVFd_kVXDw7RZvzZpZAQDNqoRFAwuPu9RHmkwCNg-ppUT0QOAlHm-EWkqrQZxGqEayHFz3LVI3_wAviYUdX7HuIJVbsBF4TVRX4THI9-1d7CERvkWOld1d0uilZI8w.jpg"&gt;&lt;/p&gt;&lt;p&gt;</w:t>
      </w:r>
      <w:r>
        <w:rPr>
          <w:sz w:val="32"/>
          <w:szCs w:val="32"/>
        </w:rPr>
        <w:t>神秘事件连环发生</w:t>
      </w:r>
      <w:r>
        <w:rPr>
          <w:sz w:val="32"/>
          <w:szCs w:val="32"/>
        </w:rPr>
        <w:t>&lt;/p&gt;&lt;p&gt;</w:t>
      </w:r>
      <w:r>
        <w:rPr>
          <w:sz w:val="32"/>
          <w:szCs w:val="32"/>
        </w:rPr>
        <w:t>就在人们对于“真假千金”身份和动机进行激烈讨论的时候，一连串不可思议的事情发生了。一晚上，当电影结束后，观众们发现他们身处的一个场景竟然与剧本中的描述完全吻合；另一晚，则是一位知名演员走进银幕，与他在屏幕上的角色重逢。此类事件频发，让人不得不怀疑“真假千金”的身份究竟是什么？</w:t>
      </w:r>
      <w:r>
        <w:rPr>
          <w:sz w:val="32"/>
          <w:szCs w:val="32"/>
        </w:rPr>
        <w:t>&lt;/p&gt;&lt;p&gt;</w:t>
      </w:r>
      <w:r>
        <w:rPr>
          <w:sz w:val="32"/>
          <w:szCs w:val="32"/>
        </w:rPr>
        <w:t>最后的揭露</w:t>
      </w:r>
      <w:r>
        <w:rPr>
          <w:sz w:val="32"/>
          <w:szCs w:val="32"/>
        </w:rPr>
        <w:t>&lt;/p&gt;&lt;p&gt;</w:t>
      </w:r>
      <w:r>
        <w:rPr>
          <w:sz w:val="32"/>
          <w:szCs w:val="32"/>
        </w:rPr>
        <w:t>最终，在一次特别安排的情景下，“北方影宫真假千金下”终于揭晓。当大家以为一切都会按照计划进行时，却意外地发现那位年轻女子实际上是一位才华横溢且极富创意力的表演艺术家。她利用现代技术巧妙地制造出了这些令人瞩目的效果，从而达到了一次又一次地震撼观众的心理作用。</w:t>
      </w:r>
      <w:r>
        <w:rPr>
          <w:sz w:val="32"/>
          <w:szCs w:val="32"/>
        </w:rPr>
        <w:t>&lt;/p&gt;&lt;p&gt;</w:t>
      </w:r>
      <w:r>
        <w:rPr>
          <w:sz w:val="32"/>
          <w:szCs w:val="32"/>
        </w:rPr>
        <w:t>至此，关于“北方影村真是伪造下的谜团得到彻底解决。在未来的日子里，无论是哪一代新晋演员，都不能忘记这一段历史，也不能忽视那些追求梦想与艺术探索者的精神。</w:t>
      </w:r>
      <w:r>
        <w:rPr>
          <w:sz w:val="32"/>
          <w:szCs w:val="32"/>
        </w:rPr>
        <w:t>&lt;/p&gt;&lt;p&gt;&lt;a href = "/doc/791350-</w:t>
      </w:r>
      <w:r>
        <w:rPr>
          <w:sz w:val="32"/>
          <w:szCs w:val="32"/>
        </w:rPr>
        <w:t>北方影院真假千金之谜解开</w:t>
      </w:r>
      <w:r>
        <w:rPr>
          <w:sz w:val="32"/>
          <w:szCs w:val="32"/>
        </w:rPr>
        <w:t>.doc" rel="alternate" download="791350-</w:t>
      </w:r>
      <w:r>
        <w:rPr>
          <w:sz w:val="32"/>
          <w:szCs w:val="32"/>
        </w:rPr>
        <w:t>北方影院真假千金之谜解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