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探索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着自己的生活道路，无论是平凡还是非凡，都是一段独特的人生旅程。我们可以从多个角度去理解和体会这一点。</w:t>
      </w:r>
      <w:r>
        <w:rPr>
          <w:sz w:val="32"/>
          <w:szCs w:val="32"/>
        </w:rPr>
        <w:t>&lt;/p&gt;&lt;p&gt;&lt;img src="/static-img/801xFvFP5fT0XJY8ufvAogKO-nBEMw19_DKW16OqOJErZPB3oG-pkwg90kU8fq-z.jpg"&gt;&lt;/p&gt;&lt;p&gt;</w:t>
      </w:r>
      <w:r>
        <w:rPr>
          <w:sz w:val="32"/>
          <w:szCs w:val="32"/>
        </w:rPr>
        <w:t>首先，人生的意义是深远而复杂的。每个人对此都有自己的看法，有的人认为人生的价值在于工作和事业，有的人则重视家庭和亲情，还有一些人则追求个人的自由和快乐。无论何种选择，这都是他们的一生一世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时间是一个有限且宝贵的资源。我们只有很短暂的一生，所以要如何用好这份时光，是每个人需要不断思考的问题。这不仅关系到我们的职业发展，也关系到我们的精神成长。</w:t>
      </w:r>
      <w:r>
        <w:rPr>
          <w:sz w:val="32"/>
          <w:szCs w:val="32"/>
        </w:rPr>
        <w:t>&lt;/p&gt;&lt;p&gt;&lt;img src="/static-img/zIozqChA0W04awQtyl1m-gKO-nBEMw19_DKW16OqOJE_QnJf5DFyMkK4pLGbM1a4KwzBDzysJJ4F_RupYZACBm4ak21eDsW3CCTZ7xFTR8ti_RGBmcLJYgw1ZtEQdXRzMV6VLkOzYl9KACmXfFyD8SElHbeN6Xw4O0AGm4PB5O0.jpg"&gt;&lt;/p&gt;&lt;p&gt;</w:t>
      </w:r>
      <w:r>
        <w:rPr>
          <w:sz w:val="32"/>
          <w:szCs w:val="32"/>
        </w:rPr>
        <w:t>再者，人生的目标也是一个重要的话题。有些人设定了明确的目标，比如成为某行业的领军人物或者实现某项梦想，而有些人则更倾向于随遇而安，不为任何事情束缚自己。但无论哪种方式，只要能够找到适合自己的生活方式，那就是成功的一生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必须面对生活中的困难与挑战。在逆境中坚持下来，更显得勇敢与智慧。而这种经历也正是我们生命中宝贵的一部分，因为它们塑造了我们的性格，让我们更加成熟、更加自信。</w:t>
      </w:r>
      <w:r>
        <w:rPr>
          <w:sz w:val="32"/>
          <w:szCs w:val="32"/>
        </w:rPr>
        <w:t>&lt;/p&gt;&lt;p&gt;&lt;img src="/static-img/OBp5rf5iAl8JwxbqDz6TEgKO-nBEMw19_DKW16OqOJE_QnJf5DFyMkK4pLGbM1a4KwzBDzysJJ4F_RupYZACBm4ak21eDsW3CCTZ7xFTR8ti_RGBmcLJYgw1ZtEQdXRzMV6VLkOzYl9KACmXfFyD8SElHbeN6Xw4O0AGm4PB5O0.jpg"&gt;&lt;/p&gt;&lt;p&gt;</w:t>
      </w:r>
      <w:r>
        <w:rPr>
          <w:sz w:val="32"/>
          <w:szCs w:val="32"/>
        </w:rPr>
        <w:t>另外，一生一世也意味着责任与担当。一旦选择了一条道路，就必须勇往直前，不畏艰难。如果一个人能够为自己所选路途负责，即使没有达到所有人的期望，也能感到满足，因为这是他真实的一生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尽头回顾，我们会发现最重要的是那些刻骨铭心的情感连接，以及那些让内心充实感受到的瞬间。这不仅包括亲朋好友之间的情谊，也包括对自然、艺术或其他爱好的热爱。在这些方面，我们才能真正地拥有属于自己的那份美丽的一生一世。</w:t>
      </w:r>
      <w:r>
        <w:rPr>
          <w:sz w:val="32"/>
          <w:szCs w:val="32"/>
        </w:rPr>
        <w:t>&lt;/p&gt;&lt;p&gt;&lt;img src="/static-img/7R5OTWI6Ld6pco5x7zak5gKO-nBEMw19_DKW16OqOJE_QnJf5DFyMkK4pLGbM1a4KwzBDzysJJ4F_RupYZACBm4ak21eDsW3CCTZ7xFTR8ti_RGBmcLJYgw1ZtEQdXRzMV6VLkOzYl9KACmXfFyD8SElHbeN6Xw4O0AGm4PB5O0.jpg"&gt;&lt;/p&gt;&lt;p&gt;&lt;a href = "/doc/791969-</w:t>
      </w:r>
      <w:r>
        <w:rPr>
          <w:sz w:val="32"/>
          <w:szCs w:val="32"/>
        </w:rPr>
        <w:t>一生一世的探索与追求</w:t>
      </w:r>
      <w:r>
        <w:rPr>
          <w:sz w:val="32"/>
          <w:szCs w:val="32"/>
        </w:rPr>
        <w:t>.doc" rel="alternate" download="791969-</w:t>
      </w:r>
      <w:r>
        <w:rPr>
          <w:sz w:val="32"/>
          <w:szCs w:val="32"/>
        </w:rPr>
        <w:t>一生一世的探索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