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荒唐穿越时空的奇幻冒险穿越时空探寻人间荒唐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荒唐：穿越时空的奇幻冒险</w:t>
      </w:r>
      <w:r>
        <w:rPr>
          <w:sz w:val="32"/>
          <w:szCs w:val="32"/>
        </w:rPr>
        <w:t>&lt;/p&gt;&lt;p&gt;&lt;img src="/static-img/nsSkWn79Pm5yBIVKu3l1oueELVroEOJg3bK3FSOPipQpyfNrc49AHfYTzZc33FcE.jpg"&gt;&lt;/p&gt;&lt;p&gt;</w:t>
      </w:r>
      <w:r>
        <w:rPr>
          <w:sz w:val="32"/>
          <w:szCs w:val="32"/>
        </w:rPr>
        <w:t>为什么说我们的世界如此荒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城市里，有一位名叫李明的人，他每天重复着相同的工作和生活，直到有一天，他意外地发现了一台古老的机器。这个机器似乎有着不为人知的功能，当他按下了那台机器上的按钮时，突然之间，他被卷入了一个神秘的时空之门。</w:t>
      </w:r>
      <w:r>
        <w:rPr>
          <w:sz w:val="32"/>
          <w:szCs w:val="32"/>
        </w:rPr>
        <w:t>&lt;/p&gt;&lt;p&gt;&lt;img src="/static-img/GcgbEdi059_4tBqF95poiOeELVroEOJg3bK3FSOPipQpyfNrc49AHfYTzZc33FcE.jpg"&gt;&lt;/p&gt;&lt;p&gt;</w:t>
      </w:r>
      <w:r>
        <w:rPr>
          <w:sz w:val="32"/>
          <w:szCs w:val="32"/>
        </w:rPr>
        <w:t>穿越时空之门后，我遇到了怎样的奇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那个时间洞口，李明来到了一个完全不同的世界。在这里，每个人都拥有超乎想象的能力，他们可以飞翔、操控元素甚至是改变现实。然而，这个世界也充满了危险和未知，每一步都可能带来生命危险。</w:t>
      </w:r>
      <w:r>
        <w:rPr>
          <w:sz w:val="32"/>
          <w:szCs w:val="32"/>
        </w:rPr>
        <w:t>&lt;/p&gt;&lt;p&gt;&lt;img src="/static-img/WB04Z690bVdVgBlemgox3OeELVroEOJg3bK3FSOPipQpyfNrc49AHfYTzZc33FcE.jpg"&gt;&lt;/p&gt;&lt;p&gt;</w:t>
      </w:r>
      <w:r>
        <w:rPr>
          <w:sz w:val="32"/>
          <w:szCs w:val="32"/>
        </w:rPr>
        <w:t>在这个新世界中，我如何面对荒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前所未有的环境和挑战，李明感到既惊讶又困惑。他开始学习新的技能，并结识了一群同样来自不同时代的人们，他们一起经历着各种荒诞而又令人叹为观止的事情。这包括与未来科技互动、见证历史事件以及揭开许多世纪以来的谜团。</w:t>
      </w:r>
      <w:r>
        <w:rPr>
          <w:sz w:val="32"/>
          <w:szCs w:val="32"/>
        </w:rPr>
        <w:t>&lt;/p&gt;&lt;p&gt;&lt;img src="/static-img/NQdpgFGVI8LCK4oj-7LgseeELVroEOJg3bK3FSOPipQpyfNrc49AHfYTzZc33FcE.jpg"&gt;&lt;/p&gt;&lt;p&gt;</w:t>
      </w:r>
      <w:r>
        <w:rPr>
          <w:sz w:val="32"/>
          <w:szCs w:val="32"/>
        </w:rPr>
        <w:t>我在这次旅程中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探索和适应，李明意识到自己原来过的是一种“人间荒唐”的生活，那种无意义重复，没有激情没有追求，只是为了生存而存在。他开始珍惜现在拥有的每一刻，因为即使是在最混乱的情况下，也总有人愿意帮助彼此，一起寻找属于自己的方向。</w:t>
      </w:r>
      <w:r>
        <w:rPr>
          <w:sz w:val="32"/>
          <w:szCs w:val="32"/>
        </w:rPr>
        <w:t>&lt;/p&gt;&lt;p&gt;&lt;img src="/static-img/f0pnWQ6UcrhvUVa8POU9pOeELVroEOJg3bK3FSOPipQpyfNrc49AHfYTzZc33FcE.jpg"&gt;&lt;/p&gt;&lt;p&gt;</w:t>
      </w:r>
      <w:r>
        <w:rPr>
          <w:sz w:val="32"/>
          <w:szCs w:val="32"/>
        </w:rPr>
        <w:t>回到现实之后，我该如何改变我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再次踏上回家的路程，他的心中充满了感慨。他明白，无论我们身处何种环境，都应该勇敢地去追求自己的梦想，不要让任何事情阻碍我们前行。所以，在回到现实生活中的瞬间，他决定改变自己的命运，从内心深处发起了一场自我革命，将那些之前遗失的情感重新点燃起来，为自己描绘出一个更加精彩的人生蓝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这次奇幻冒险后，我们学会了如何看待我们的日常，以及我们应该如何更好地活下去，而“人间荒唐”成了提醒我们不要忘记追求梦想的一种方式。</w:t>
      </w:r>
      <w:r>
        <w:rPr>
          <w:sz w:val="32"/>
          <w:szCs w:val="32"/>
        </w:rPr>
        <w:t>&lt;/p&gt;&lt;p&gt;&lt;a href = "/doc/792067-</w:t>
      </w:r>
      <w:r>
        <w:rPr>
          <w:sz w:val="32"/>
          <w:szCs w:val="32"/>
        </w:rPr>
        <w:t>人间荒唐穿越时空的奇幻冒险穿越时空探寻人间荒唐的真相</w:t>
      </w:r>
      <w:r>
        <w:rPr>
          <w:sz w:val="32"/>
          <w:szCs w:val="32"/>
        </w:rPr>
        <w:t>.doc" rel="alternate" download="792067-</w:t>
      </w:r>
      <w:r>
        <w:rPr>
          <w:sz w:val="32"/>
          <w:szCs w:val="32"/>
        </w:rPr>
        <w:t>人间荒唐穿越时空的奇幻冒险穿越时空探寻人间荒唐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