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急救护士美国满天星全名叫李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急救护士美国满天星，全名叫李明光。每当夜幕低垂，城市灯火璀璨之际，我便化身为那颗守护者，穿梭在繁忙的街道上。我所在的医院是一家专门提供紧急医疗服务的机构，每个员工都像是星辰一般，在黑暗中发光。</w:t>
      </w:r>
      <w:r>
        <w:rPr>
          <w:sz w:val="32"/>
          <w:szCs w:val="32"/>
        </w:rPr>
        <w:t>&lt;/p&gt;&lt;p&gt;&lt;img src="/static-img/_bMuG4rgAYW_EFE4JrlyFeeELVroEOJg3bK3FSOPipQpyfNrc49AHfYTzZc33FcE.jpg"&gt;&lt;/p&gt;&lt;p&gt;</w:t>
      </w:r>
      <w:r>
        <w:rPr>
          <w:sz w:val="32"/>
          <w:szCs w:val="32"/>
        </w:rPr>
        <w:t>我的故事开始于一个偶然的机会，当时我还是一名普通的大三学生。那时候，我参加了一次志愿者活动，那里的医生和护士们让我惊叹不已，他们既有专业知识，又充满同情心。他们能在人生的关键时刻伸出援手，这种力量感深深吸引了我。我决定将来要成为像他们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学习和实践，我终于完成了成为一名合格急救护士的课程。在这里，我的名字就被改成了“美国满天星”，这并非虚构，而是一个象征意义上的称号，它代表着无论何时何地，我们都是那些希望与信任所托付给我们的生命安全守护者的象征。</w:t>
      </w:r>
      <w:r>
        <w:rPr>
          <w:sz w:val="32"/>
          <w:szCs w:val="32"/>
        </w:rPr>
        <w:t>&lt;/p&gt;&lt;p&gt;&lt;img src="/static-img/0-eg9-tJElYwFpv8EUuAPueELVroEOJg3bK3FSOPipQpyfNrc49AHfYTzZc33FcE.jpg"&gt;&lt;/p&gt;&lt;p&gt;</w:t>
      </w:r>
      <w:r>
        <w:rPr>
          <w:sz w:val="32"/>
          <w:szCs w:val="32"/>
        </w:rPr>
        <w:t>作为一名急救护士，每一次响起警报，都意味着有人需要我们帮忙。我会迅速赶到现场，无论是车祸、自然灾害还是意外事故，我总是在第一时间出现，用我的技能和知识去帮助受伤者。每一次成功救助，不仅是我个人成就，也是对这个世界的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位老人因为心脏病突发倒在地上，他家人慌张不堪，但没有一个人知道如何处理这种紧急情况。当他们看到我带着急救包冲向他们的时候，他们眼中的恐惧随即转变为希望。我迅速检查老人的状况，然后按照培训中学到的方法进行了初步治疗，并尽快联系了 </w:t>
      </w:r>
      <w:r>
        <w:rPr>
          <w:sz w:val="32"/>
          <w:szCs w:val="32"/>
        </w:rPr>
        <w:t>ambulance</w:t>
      </w:r>
      <w:r>
        <w:rPr>
          <w:sz w:val="32"/>
          <w:szCs w:val="32"/>
        </w:rPr>
        <w:t>（救援车）。最终，我们成功地送他到了医院接受进一步治疗。他家人的泪水里夹杂着感激，让我感到前所未有的荣耀和责任感。</w:t>
      </w:r>
      <w:r>
        <w:rPr>
          <w:sz w:val="32"/>
          <w:szCs w:val="32"/>
        </w:rPr>
        <w:t>&lt;/p&gt;&lt;p&gt;&lt;img src="/static-img/IRzqOKY7feOg0iYPCpCGQ-eELVroEOJg3bK3FSOPipQpyfNrc49AHfYTzZc33FcE.jpg"&gt;&lt;/p&gt;&lt;p&gt;</w:t>
      </w:r>
      <w:r>
        <w:rPr>
          <w:sz w:val="32"/>
          <w:szCs w:val="32"/>
        </w:rPr>
        <w:t>虽然经历过无数这样的场景，但每一次呼吸停止、心跳骤停的瞬间，都让我回想起自己的初衷——为了能够更好地帮助别人。如果说有一天，你或你的亲朋陷入危险之中，请记得，有像美国满天星这样的人存在，他们会如同夜空中的北斗般指引你找到希望。你只需寻找那颗闪烁而坚定的光芒，就能找到保护你生命安全的小小英雄。</w:t>
      </w:r>
      <w:r>
        <w:rPr>
          <w:sz w:val="32"/>
          <w:szCs w:val="32"/>
        </w:rPr>
        <w:t>&lt;/p&gt;&lt;p&gt;&lt;a href = "/doc/792376-</w:t>
      </w:r>
      <w:r>
        <w:rPr>
          <w:sz w:val="32"/>
          <w:szCs w:val="32"/>
        </w:rPr>
        <w:t>主题我是急救护士美国满天星全名叫李明光</w:t>
      </w:r>
      <w:r>
        <w:rPr>
          <w:sz w:val="32"/>
          <w:szCs w:val="32"/>
        </w:rPr>
        <w:t>.doc" rel="alternate" download="792376-</w:t>
      </w:r>
      <w:r>
        <w:rPr>
          <w:sz w:val="32"/>
          <w:szCs w:val="32"/>
        </w:rPr>
        <w:t>主题我是急救护士美国满天星全名叫李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