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把腿抬高我要添你下面嘿别害羞老师的玩笑让课堂变得热闹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嘿，别害羞！老师的玩笑让课堂变得热闹起来</w:t>
      </w:r>
      <w:r>
        <w:rPr>
          <w:sz w:val="32"/>
          <w:szCs w:val="32"/>
        </w:rPr>
        <w:t>&lt;/p&gt;&lt;p&gt;&lt;img src="/static-img/ai2ISgEWL0rbhdx_vo6QiueELVroEOJg3bK3FSOPipQpyfNrc49AHfYTzZc33FcE.jpg"&gt;&lt;/p&gt;&lt;p&gt;</w:t>
      </w:r>
      <w:r>
        <w:rPr>
          <w:sz w:val="32"/>
          <w:szCs w:val="32"/>
        </w:rPr>
        <w:t>记得上个学期，我们班有一次特别有趣的课堂。那天的课程是生物，老师正在讲解人体生理结构。突然间，一位同学轻声问道：“老师，把腿抬高我要添你下面？”这个问题出乎意料地引起了全班同学们的窃窃私语和偷偷打量。</w:t>
      </w:r>
      <w:r>
        <w:rPr>
          <w:sz w:val="32"/>
          <w:szCs w:val="32"/>
        </w:rPr>
        <w:t>&lt;/p&gt;&lt;p&gt;</w:t>
      </w:r>
      <w:r>
        <w:rPr>
          <w:sz w:val="32"/>
          <w:szCs w:val="32"/>
        </w:rPr>
        <w:t>老师微笑着回答说：“嗯，这个问题挺有意思呢。不过在我们讨论人体的时候，我想先解释一下为什么有些地方不能随便谈论。”</w:t>
      </w:r>
      <w:r>
        <w:rPr>
          <w:sz w:val="32"/>
          <w:szCs w:val="32"/>
        </w:rPr>
        <w:t>&lt;/p&gt;&lt;p&gt;&lt;img src="/static-img/SB3X0-qlf6JVTAUCxeiJUOeELVroEOJg3bK3FSOPipQpyfNrc49AHfYTzZc33FcE.jpeg"&gt;&lt;/p&gt;&lt;p&gt;</w:t>
      </w:r>
      <w:r>
        <w:rPr>
          <w:sz w:val="32"/>
          <w:szCs w:val="32"/>
        </w:rPr>
        <w:t>接下来，老师开始讲述关于性教育和隐私的问题，以及为什么在公共场合或非适当时机提及这些话题是不恰当的。学生们听得津津有味，因为这不仅仅是一堂普通的生物课，而是一堂关于成长、理解和尊重之间平衡的小小生活课。</w:t>
      </w:r>
      <w:r>
        <w:rPr>
          <w:sz w:val="32"/>
          <w:szCs w:val="32"/>
        </w:rPr>
        <w:t>&lt;/p&gt;&lt;p&gt;</w:t>
      </w:r>
      <w:r>
        <w:rPr>
          <w:sz w:val="32"/>
          <w:szCs w:val="32"/>
        </w:rPr>
        <w:t>然而，当一位女生好奇地问到“如果把腿抬高会发生什么？”时，教室里响起了一阵轻微的哄笑。大家都知道这是一个风马牛不相及的问题，但它却触动了每个人的心弦，让他们意识到，即使是在学习中，也可以通过幽默来传递重要信息。</w:t>
      </w:r>
      <w:r>
        <w:rPr>
          <w:sz w:val="32"/>
          <w:szCs w:val="32"/>
        </w:rPr>
        <w:t>&lt;/p&gt;&lt;p&gt;&lt;img src="/static-img/KiO1knxB1VVPhEyti7IAWueELVroEOJg3bK3FSOPipQpyfNrc49AHfYTzZc33FcE.jpeg"&gt;&lt;/p&gt;&lt;p&gt;</w:t>
      </w:r>
      <w:r>
        <w:rPr>
          <w:sz w:val="32"/>
          <w:szCs w:val="32"/>
        </w:rPr>
        <w:t>最终，那天课上的氛围变得更加轻松愉快，每个人都从中学到了很多。而那个简单而又有些冒犯的话题，不仅成了那节课的一个不可忘怀瞬间，也为我们的日常生活增添了一抹色彩。在学校里，我们学会了如何用不同的方式来表达自己，同时也学会了尊重他人——无论是在学习中还是在日常交往中。</w:t>
      </w:r>
      <w:r>
        <w:rPr>
          <w:sz w:val="32"/>
          <w:szCs w:val="32"/>
        </w:rPr>
        <w:t>&lt;/p&gt;&lt;p&gt;&lt;a href = "/doc/792391-</w:t>
      </w:r>
      <w:r>
        <w:rPr>
          <w:sz w:val="32"/>
          <w:szCs w:val="32"/>
        </w:rPr>
        <w:t>老师把腿抬高我要添你下面嘿别害羞老师的玩笑让课堂变得热闹起来</w:t>
      </w:r>
      <w:r>
        <w:rPr>
          <w:sz w:val="32"/>
          <w:szCs w:val="32"/>
        </w:rPr>
        <w:t>.doc" rel="alternate" download="792391-</w:t>
      </w:r>
      <w:r>
        <w:rPr>
          <w:sz w:val="32"/>
          <w:szCs w:val="32"/>
        </w:rPr>
        <w:t>老师把腿抬高我要添你下面嘿别害羞老师的玩笑让课堂变得热闹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