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中的奇幻王国神秘的树木与生动的动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森林有童话</w:t>
      </w:r>
      <w:r>
        <w:rPr>
          <w:sz w:val="32"/>
          <w:szCs w:val="32"/>
        </w:rPr>
        <w:t>&lt;/p&gt;&lt;p&gt;&lt;img src="/static-img/aM60N4etL1chSirOzDSmh98eTDWbCaEQhA6Ee6cXGsNRJlNqeYrnihN1amjNk41H.jpg"&gt;&lt;/p&gt;&lt;p&gt;</w:t>
      </w:r>
      <w:r>
        <w:rPr>
          <w:sz w:val="32"/>
          <w:szCs w:val="32"/>
        </w:rPr>
        <w:t>在一个遥远的星辰下，森林里藏着一片神秘的世界。这里不是我们平常所见的树木和动物，而是一片充满奇幻色彩的地方。在这个地方，每一棵树都长满了闪耀的宝石，鸟儿们不仅会唱歌，还能说人话；小溪里的小鱼跳跃着似乎在做游戏。</w:t>
      </w:r>
      <w:r>
        <w:rPr>
          <w:sz w:val="32"/>
          <w:szCs w:val="32"/>
        </w:rPr>
        <w:t>&lt;/p&gt;&lt;p&gt;</w:t>
      </w:r>
      <w:r>
        <w:rPr>
          <w:sz w:val="32"/>
          <w:szCs w:val="32"/>
        </w:rPr>
        <w:t>森林中的魔法</w:t>
      </w:r>
      <w:r>
        <w:rPr>
          <w:sz w:val="32"/>
          <w:szCs w:val="32"/>
        </w:rPr>
        <w:t>&lt;/p&gt;&lt;p&gt;&lt;img src="/static-img/5pFe15pvoPzPkZm3ctOwc98eTDWbCaEQhA6Ee6cXGsON-Iek7sCTP7KHXGAbcuEEMbEyNiR6PEEPoXzmsx4ywfNctSehjZEWa3TdQRoI1act975VdTy8Vxeah6rwff6uUdK16h9z3PE9WwIympkRvcmKO_N9T7bsrb_gg2zyYra44Dkv1HZd4WEV3ik4ylk8s0XiCrSOlrzF6KvbucjGtA.jpg"&gt;&lt;/p&gt;&lt;p&gt;</w:t>
      </w:r>
      <w:r>
        <w:rPr>
          <w:sz w:val="32"/>
          <w:szCs w:val="32"/>
        </w:rPr>
        <w:t>在这样的环境中，一切都显得那么温馨和安全，就像童话里的场景一样。如果森林有童话，那么这里一定是那些梦想成真的地方。孩子们可以随意地跑来跑去，不必担心任何危险，他们只需要用他们的心愿就能实现自己的梦想。</w:t>
      </w:r>
      <w:r>
        <w:rPr>
          <w:sz w:val="32"/>
          <w:szCs w:val="32"/>
        </w:rPr>
        <w:t>&lt;/p&gt;&lt;p&gt;</w:t>
      </w:r>
      <w:r>
        <w:rPr>
          <w:sz w:val="32"/>
          <w:szCs w:val="32"/>
        </w:rPr>
        <w:t>守护者们</w:t>
      </w:r>
      <w:r>
        <w:rPr>
          <w:sz w:val="32"/>
          <w:szCs w:val="32"/>
        </w:rPr>
        <w:t>&lt;/p&gt;&lt;p&gt;&lt;img src="/static-img/BhyWdC3NuBgGnqQTvkBM0t8eTDWbCaEQhA6Ee6cXGsON-Iek7sCTP7KHXGAbcuEEMbEyNiR6PEEPoXzmsx4ywfNctSehjZEWa3TdQRoI1act975VdTy8Vxeah6rwff6uUdK16h9z3PE9WwIympkRvcmKO_N9T7bsrb_gg2zyYra44Dkv1HZd4WEV3ik4ylk8s0XiCrSOlrzF6KvbucjGtA.jpg"&gt;&lt;/p&gt;&lt;p&gt;</w:t>
      </w:r>
      <w:r>
        <w:rPr>
          <w:sz w:val="32"/>
          <w:szCs w:val="32"/>
        </w:rPr>
        <w:t>每个角落，都有一群守护者看护着这个奇妙的地方。这些守护者是由古老的精灵组成，他们懂得如何保护这片土地以及它的一切居民。他们用自己独特的手法将自然与魔法结合起来，让整个世界保持宁静而又神秘。</w:t>
      </w:r>
      <w:r>
        <w:rPr>
          <w:sz w:val="32"/>
          <w:szCs w:val="32"/>
        </w:rPr>
        <w:t>&lt;/p&gt;&lt;p&gt;</w:t>
      </w:r>
      <w:r>
        <w:rPr>
          <w:sz w:val="32"/>
          <w:szCs w:val="32"/>
        </w:rPr>
        <w:t>生命之源</w:t>
      </w:r>
      <w:r>
        <w:rPr>
          <w:sz w:val="32"/>
          <w:szCs w:val="32"/>
        </w:rPr>
        <w:t>&lt;/p&gt;&lt;p&gt;&lt;img src="/static-img/0VjXZxv4sj6oz--AXq3iz98eTDWbCaEQhA6Ee6cXGsON-Iek7sCTP7KHXGAbcuEEMbEyNiR6PEEPoXzmsx4ywfNctSehjZEWa3TdQRoI1act975VdTy8Vxeah6rwff6uUdK16h9z3PE9WwIympkRvcmKO_N9T7bsrb_gg2zyYra44Dkv1HZd4WEV3ik4ylk8s0XiCrSOlrzF6KvbucjGtA.jpg"&gt;&lt;/p&gt;&lt;p&gt;</w:t>
      </w:r>
      <w:r>
        <w:rPr>
          <w:sz w:val="32"/>
          <w:szCs w:val="32"/>
        </w:rPr>
        <w:t>深入到森林核心，你会发现一个被称为“生命之源”的地点。这是一个巨大的水晶池，它能够给予所有生物力量和活力。不论你是最微小的小虫子还是最高贵的大象，只要喝上几口水晶池里的清泉，你都会感到全身心被充满了活力和勇气。</w:t>
      </w:r>
      <w:r>
        <w:rPr>
          <w:sz w:val="32"/>
          <w:szCs w:val="32"/>
        </w:rPr>
        <w:t>&lt;/p&gt;&lt;p&gt;</w:t>
      </w:r>
      <w:r>
        <w:rPr>
          <w:sz w:val="32"/>
          <w:szCs w:val="32"/>
        </w:rPr>
        <w:t>自然与魔法融合</w:t>
      </w:r>
      <w:r>
        <w:rPr>
          <w:sz w:val="32"/>
          <w:szCs w:val="32"/>
        </w:rPr>
        <w:t>&lt;/p&gt;&lt;p&gt;&lt;img src="/static-img/efD4x5GoouiGmo4wjvqOnd8eTDWbCaEQhA6Ee6cXGsON-Iek7sCTP7KHXGAbcuEEMbEyNiR6PEEPoXzmsx4ywfNctSehjZEWa3TdQRoI1act975VdTy8Vxeah6rwff6uUdK16h9z3PE9WwIympkRvcmKO_N9T7bsrb_gg2zyYra44Dkv1HZd4WEV3ik4ylk8s0XiCrSOlrzF6KvbucjGtA.jpg"&gt;&lt;/p&gt;&lt;p&gt;</w:t>
      </w:r>
      <w:r>
        <w:rPr>
          <w:sz w:val="32"/>
          <w:szCs w:val="32"/>
        </w:rPr>
        <w:t>然而，这个世界并非完全没有冲突。一部分强大且野蛮的人类开始对这片土地产生兴趣，他们想要利用这里的资源，无视这块区域特殊的地理环境，并试图破坏这一切。如果森林有童话，那么这些人类行为无疑将打碎那本应永恒存在于每颗心中的美好幻觉。</w:t>
      </w:r>
      <w:r>
        <w:rPr>
          <w:sz w:val="32"/>
          <w:szCs w:val="32"/>
        </w:rPr>
        <w:t>&lt;/p&gt;&lt;p&gt;</w:t>
      </w:r>
      <w:r>
        <w:rPr>
          <w:sz w:val="32"/>
          <w:szCs w:val="32"/>
        </w:rPr>
        <w:t>希望与挑战共存</w:t>
      </w:r>
      <w:r>
        <w:rPr>
          <w:sz w:val="32"/>
          <w:szCs w:val="32"/>
        </w:rPr>
        <w:t>&lt;/p&gt;&lt;p&gt;</w:t>
      </w:r>
      <w:r>
        <w:rPr>
          <w:sz w:val="32"/>
          <w:szCs w:val="32"/>
        </w:rPr>
        <w:t>尽管面临如此巨大的威胁，但这个奇幻王国依然坚持住了下来，因为它拥有真正值得信赖的人——那些理解并尊重自然、魔法及所有生物生活方式的人。当人们学会如何平衡自身欲望与对自然界尊重时，也许我们才能继续享受这种如同童话般美好的生活。而对于那个遥远的地方来说，即使面临挑战，它也始终相信，如果它们有能力，将会找到解决问题的办法，从而维持其神奇而完整的地貌。</w:t>
      </w:r>
      <w:r>
        <w:rPr>
          <w:sz w:val="32"/>
          <w:szCs w:val="32"/>
        </w:rPr>
        <w:t>&lt;/p&gt;&lt;p&gt;&lt;a href = "/doc/792926-</w:t>
      </w:r>
      <w:r>
        <w:rPr>
          <w:sz w:val="32"/>
          <w:szCs w:val="32"/>
        </w:rPr>
        <w:t>森林中的奇幻王国神秘的树木与生动的动物</w:t>
      </w:r>
      <w:r>
        <w:rPr>
          <w:sz w:val="32"/>
          <w:szCs w:val="32"/>
        </w:rPr>
        <w:t>.doc" rel="alternate" download="792926-</w:t>
      </w:r>
      <w:r>
        <w:rPr>
          <w:sz w:val="32"/>
          <w:szCs w:val="32"/>
        </w:rPr>
        <w:t>森林中的奇幻王国神秘的树木与生动的动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