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赐小仵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御赐小仵作：探索侦探文化的深度</w:t>
      </w:r>
      <w:r>
        <w:rPr>
          <w:sz w:val="32"/>
          <w:szCs w:val="32"/>
        </w:rPr>
        <w:t>&lt;/p&gt;&lt;p&gt;&lt;img src="/static-img/G5SOyWT8I2HQJYXch20AS4oGweBKAdJ3l7cDf3Di8cmQ1KqyJNjSDbze99ieMmpd.jpg"&gt;&lt;/p&gt;&lt;p&gt;</w:t>
      </w:r>
      <w:r>
        <w:rPr>
          <w:sz w:val="32"/>
          <w:szCs w:val="32"/>
        </w:rPr>
        <w:t>传统与现代的交融</w:t>
      </w:r>
      <w:r>
        <w:rPr>
          <w:sz w:val="32"/>
          <w:szCs w:val="32"/>
        </w:rPr>
        <w:t>&lt;/p&gt;&lt;p&gt;</w:t>
      </w:r>
      <w:r>
        <w:rPr>
          <w:sz w:val="32"/>
          <w:szCs w:val="32"/>
        </w:rPr>
        <w:t>御赐小仵作的小说中，作者巧妙地将传统的侦探手法与现代社会元素相结合，创造出一个独特的故事世界。这种跨时代的叙述方式不仅让读者在阅读过程中感受到历史和当代之间微妙的情感共鸣，也为侦探小说带来了新的活力。</w:t>
      </w:r>
      <w:r>
        <w:rPr>
          <w:sz w:val="32"/>
          <w:szCs w:val="32"/>
        </w:rPr>
        <w:t>&lt;/p&gt;&lt;p&gt;&lt;img src="/static-img/H5Awl4HUZ0dbyc2vwbI5UYoGweBKAdJ3l7cDf3Di8clfjbwxa4jMzwOQluoMrltuzE9E1EnneLmgjH4u3zn43FTCbYzT8qrAgVANkW1W2uBIG_CpxGHG1dHmiEil5H5NyZCXncgArcmIfCRuZxRd55ErsxZWS83hBolrUbs1Ve0WUYhYmvMAjkt3PeG9HUkWJ7jRz7b2D4vPdsNuQI2iPIGX1yRVs72hoZdVg19zgog.jpg"&gt;&lt;/p&gt;&lt;p&gt;</w:t>
      </w:r>
      <w:r>
        <w:rPr>
          <w:sz w:val="32"/>
          <w:szCs w:val="32"/>
        </w:rPr>
        <w:t>深度角色塑造</w:t>
      </w:r>
      <w:r>
        <w:rPr>
          <w:sz w:val="32"/>
          <w:szCs w:val="32"/>
        </w:rPr>
        <w:t>&lt;/p&gt;&lt;p&gt;</w:t>
      </w:r>
      <w:r>
        <w:rPr>
          <w:sz w:val="32"/>
          <w:szCs w:val="32"/>
        </w:rPr>
        <w:t>小说中的主人公，一个被御赐的小仵作称呼的人物，其内心世界细腻多层。这位主人公拥有着一颗善良的心，但同时也承受着巨大的压力和痛苦。在这个过程中，他逐渐展现出自己的价值观和人生哲学，这种深刻的人物刻画使得读者能够更好地理解他的行为背后所蕴含的情感。</w:t>
      </w:r>
      <w:r>
        <w:rPr>
          <w:sz w:val="32"/>
          <w:szCs w:val="32"/>
        </w:rPr>
        <w:t>&lt;/p&gt;&lt;p&gt;&lt;img src="/static-img/pVrSVyl1irBQBNzH3Iaxi4oGweBKAdJ3l7cDf3Di8clfjbwxa4jMzwOQluoMrltuzE9E1EnneLmgjH4u3zn43FTCbYzT8qrAgVANkW1W2uBIG_CpxGHG1dHmiEil5H5NyZCXncgArcmIfCRuZxRd55ErsxZWS83hBolrUbs1Ve0WUYhYmvMAjkt3PeG9HUkWJ7jRz7b2D4vPdsNuQI2iPIGX1yRVs72hoZdVg19zgog.jpg"&gt;&lt;/p&gt;&lt;p&gt;</w:t>
      </w:r>
      <w:r>
        <w:rPr>
          <w:sz w:val="32"/>
          <w:szCs w:val="32"/>
        </w:rPr>
        <w:t>智慧与勇气并存</w:t>
      </w:r>
      <w:r>
        <w:rPr>
          <w:sz w:val="32"/>
          <w:szCs w:val="32"/>
        </w:rPr>
        <w:t>&lt;/p&gt;&lt;p&gt;</w:t>
      </w:r>
      <w:r>
        <w:rPr>
          <w:sz w:val="32"/>
          <w:szCs w:val="32"/>
        </w:rPr>
        <w:t>在解决案件时，小仵作展现出了超乎常人的智慧和勇气。面对复杂的事实，他能够冷静分析，从而找到问题的关键所在。而在追捕罪犯时，又能勇敢无畏，不怕困难，不畏惧风险。他这样的人格魅力，让人敬佩，同时也激励着读者去思考如何用智慧和勇气来面对生活中的各种挑战。</w:t>
      </w:r>
      <w:r>
        <w:rPr>
          <w:sz w:val="32"/>
          <w:szCs w:val="32"/>
        </w:rPr>
        <w:t>&lt;/p&gt;&lt;p&gt;&lt;img src="/static-img/ZKCVNt-ktUmjNpU5R1RZPooGweBKAdJ3l7cDf3Di8clfjbwxa4jMzwOQluoMrltuzE9E1EnneLmgjH4u3zn43FTCbYzT8qrAgVANkW1W2uBIG_CpxGHG1dHmiEil5H5NyZCXncgArcmIfCRuZxRd55ErsxZWS83hBolrUbs1Ve0WUYhYmvMAjkt3PeG9HUkWJ7jRz7b2D4vPdsNuQI2iPIGX1yRVs72hoZdVg19zgog.jpg"&gt;&lt;/p&gt;&lt;p&gt;</w:t>
      </w:r>
      <w:r>
        <w:rPr>
          <w:sz w:val="32"/>
          <w:szCs w:val="32"/>
        </w:rPr>
        <w:t>社会背景下的悬疑推理</w:t>
      </w:r>
      <w:r>
        <w:rPr>
          <w:sz w:val="32"/>
          <w:szCs w:val="32"/>
        </w:rPr>
        <w:t>&lt;/p&gt;&lt;p&gt;</w:t>
      </w:r>
      <w:r>
        <w:rPr>
          <w:sz w:val="32"/>
          <w:szCs w:val="32"/>
        </w:rPr>
        <w:t>小说通过描绘清朝末年到民国初年的社会环境，为悬疑推理提供了丰富的地理、经济、政治等方面的情况背景。这些背景信息不仅增强了故事的情境逼真性，也为主角解案提供了更多线索，使得整个推理过程既有趣又充满挑战性。</w:t>
      </w:r>
      <w:r>
        <w:rPr>
          <w:sz w:val="32"/>
          <w:szCs w:val="32"/>
        </w:rPr>
        <w:t>&lt;/p&gt;&lt;p&gt;&lt;img src="/static-img/st4JKYwcACmMdqQeBuVSY4oGweBKAdJ3l7cDf3Di8clfjbwxa4jMzwOQluoMrltuzE9E1EnneLmgjH4u3zn43FTCbYzT8qrAgVANkW1W2uBIG_CpxGHG1dHmiEil5H5NyZCXncgArcmIfCRuZxRd55ErsxZWS83hBolrUbs1Ve0WUYhYmvMAjkt3PeG9HUkWJ7jRz7b2D4vPdsNuQI2iPIGX1yRVs72hoZdVg19zgog.jpg"&gt;&lt;/p&gt;&lt;p&gt;</w:t>
      </w:r>
      <w:r>
        <w:rPr>
          <w:sz w:val="32"/>
          <w:szCs w:val="32"/>
        </w:rPr>
        <w:t>文化底蕴与文学风格</w:t>
      </w:r>
      <w:r>
        <w:rPr>
          <w:sz w:val="32"/>
          <w:szCs w:val="32"/>
        </w:rPr>
        <w:t>&lt;/p&gt;&lt;p&gt;</w:t>
      </w:r>
      <w:r>
        <w:rPr>
          <w:sz w:val="32"/>
          <w:szCs w:val="32"/>
        </w:rPr>
        <w:t>《御赐小仵作》不仅是一部侦探小说，更是一部具有深厚文化底蕴的小说。文笔优美，以古典诗词点缀，每个章节都如同一幅精致的手工艺品一样考究。此外，作者还融入了一些民族特色，如京剧、四川菜等，这些都增加了作品的一丝不苟之味，让读者在享受悬疑乐趣的同时，还能欣赏到中华文化的大量精华。</w:t>
      </w:r>
      <w:r>
        <w:rPr>
          <w:sz w:val="32"/>
          <w:szCs w:val="32"/>
        </w:rPr>
        <w:t>&lt;/p&gt;&lt;p&gt;</w:t>
      </w:r>
      <w:r>
        <w:rPr>
          <w:sz w:val="32"/>
          <w:szCs w:val="32"/>
        </w:rPr>
        <w:t>影响力广泛且持久</w:t>
      </w:r>
      <w:r>
        <w:rPr>
          <w:sz w:val="32"/>
          <w:szCs w:val="32"/>
        </w:rPr>
        <w:t>&lt;/p&gt;&lt;p&gt;</w:t>
      </w:r>
      <w:r>
        <w:rPr>
          <w:sz w:val="32"/>
          <w:szCs w:val="32"/>
        </w:rPr>
        <w:t>这部作品虽然是近期出版，但其影响已经显著地扩散到了不同年龄段和地域的人群。在网络上，可以看到很多粉丝讨论这本书，他们对于书中的每个细节都有自己的见解，并且经常进行比较研究。这说明《御赐小仵作》不仅是一个普通的小说，它还是一种社交媒介，有助于构建起一个共同话题空间。</w:t>
      </w:r>
      <w:r>
        <w:rPr>
          <w:sz w:val="32"/>
          <w:szCs w:val="32"/>
        </w:rPr>
        <w:t>&lt;/p&gt;&lt;p&gt;&lt;a href = "/doc/792958-</w:t>
      </w:r>
      <w:r>
        <w:rPr>
          <w:sz w:val="32"/>
          <w:szCs w:val="32"/>
        </w:rPr>
        <w:t>御赐小仵作</w:t>
      </w:r>
      <w:r>
        <w:rPr>
          <w:sz w:val="32"/>
          <w:szCs w:val="32"/>
        </w:rPr>
        <w:t>.doc" rel="alternate" download="792958-</w:t>
      </w:r>
      <w:r>
        <w:rPr>
          <w:sz w:val="32"/>
          <w:szCs w:val="32"/>
        </w:rPr>
        <w:t>御赐小仵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