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温馨的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波多野结衣女教师办公室的温馨氛围】</w:t>
      </w:r>
      <w:r>
        <w:rPr>
          <w:sz w:val="32"/>
          <w:szCs w:val="32"/>
        </w:rPr>
        <w:t>&lt;/p&gt;&lt;p&gt;&lt;img src="/static-img/JwbbyfV2TNtXJFPw_gAhFeeELVroEOJg3bK3FSOPipQpyfNrc49AHfYTzZc33FcE.jpg"&gt;&lt;/p&gt;&lt;p&gt;</w:t>
      </w:r>
      <w:r>
        <w:rPr>
          <w:sz w:val="32"/>
          <w:szCs w:val="32"/>
        </w:rPr>
        <w:t>在一所普通的城市学校里，有一个不起眼的小教室，那里的女教师叫波多野结衣。她对待学生总是那么耐心和善良，给人一种温暖而安全的感觉。今天，我们来探索一下她的办公室，以及它是如何营造出这种特别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这个地方如此吸引人？】</w:t>
      </w:r>
      <w:r>
        <w:rPr>
          <w:sz w:val="32"/>
          <w:szCs w:val="32"/>
        </w:rPr>
        <w:t>&lt;/p&gt;&lt;p&gt;&lt;img src="/static-img/VqXq6uaXNrH-NoMLmp1ydeeELVroEOJg3bK3FSOPipQpyfNrc49AHfYTzZc33FcE.jpg"&gt;&lt;/p&gt;&lt;p&gt;</w:t>
      </w:r>
      <w:r>
        <w:rPr>
          <w:sz w:val="32"/>
          <w:szCs w:val="32"/>
        </w:rPr>
        <w:t>进入波多野女教师办公室，你会被其简洁而舒适的装饰打动。墙上挂着一些学生们画作，书架上摆满了各种各样的教育资源和孩子们喜欢的图书。整个人间充满了学习与成长的气息，而这些都源自于老师的一丝不苟和细心布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让这个空间成为学习之地？】</w:t>
      </w:r>
      <w:r>
        <w:rPr>
          <w:sz w:val="32"/>
          <w:szCs w:val="32"/>
        </w:rPr>
        <w:t>&lt;/p&gt;&lt;p&gt;&lt;img src="/static-img/okTyOI7j7HhNIRjWy2k2HeeELVroEOJg3bK3FSOPipQpyfNrc49AHfYTzZc33FcE.jpg"&gt;&lt;/p&gt;&lt;p&gt;</w:t>
      </w:r>
      <w:r>
        <w:rPr>
          <w:sz w:val="32"/>
          <w:szCs w:val="32"/>
        </w:rPr>
        <w:t>每当放学后，波多野女教师都会花时间在自己的办公室里整理教学资料。她会认真地检查每本课文，每张练习册，以确保一切都处于最佳状态。这份对工作认真的态度，让她的房间成了一个值得尊敬的地方，也正因为如此，这个小小的角落变得格外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里隐藏着什么秘密吗？】</w:t>
      </w:r>
      <w:r>
        <w:rPr>
          <w:sz w:val="32"/>
          <w:szCs w:val="32"/>
        </w:rPr>
        <w:t>&lt;/p&gt;&lt;p&gt;&lt;img src="/static-img/Z33TGs9jxL4_VxFtTlQ5F-eELVroEOJg3bK3FSOPipQpyfNrc49AHfYTzZc33FcE.jpg"&gt;&lt;/p&gt;&lt;p&gt;</w:t>
      </w:r>
      <w:r>
        <w:rPr>
          <w:sz w:val="32"/>
          <w:szCs w:val="32"/>
        </w:rPr>
        <w:t>如果你仔细观察这间办公室，你可能会发现一些似乎不太显眼，但却蕴含深意的小物件，比如桌上的那只小熊模型，或是在抽屉里的那些手工艺品。这些都是老师为了让环境更加亲切而收集起来的，它们也反映出了她对生活细节关注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学生们怎样看待这个空间？】</w:t>
      </w:r>
      <w:r>
        <w:rPr>
          <w:sz w:val="32"/>
          <w:szCs w:val="32"/>
        </w:rPr>
        <w:t>&lt;/p&gt;&lt;p&gt;&lt;img src="/static-img/8gpTnQBwv8eOyNsHgrQ2cueELVroEOJg3bK3FSOPipQpyfNrc49AHfYTzZc33FcE.jpg"&gt;&lt;/p&gt;&lt;p&gt;</w:t>
      </w:r>
      <w:r>
        <w:rPr>
          <w:sz w:val="32"/>
          <w:szCs w:val="32"/>
        </w:rPr>
        <w:t>对于在此求学的小朋友来说，这个地方既是一种安慰又是一种激励。在这里，他们可以看到自己努力学习成果累积的地方，也能感受到老师无私奉献的情感。而每当他们完成作业或是迎接新知识时，都能够感到一种莫名其妙但却非常强烈的情感——这是来自老师、来自这个温馨教室的声音，是家人的呵护，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这段经历变为回忆中的美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曾经属于我们童年梦想的大教室逐渐模糊。但只要回想起那个时候，我们的心中依然充满了快乐与自豪，因为我们知道，在那里有一位无论何时何刻都愿意倾听我们的波多野女教师。而她的办公室，就是那个永恒且神圣的地方，无论时间过去多少年，它都会在我们的记忆中闪耀光芒。</w:t>
      </w:r>
      <w:r>
        <w:rPr>
          <w:sz w:val="32"/>
          <w:szCs w:val="32"/>
        </w:rPr>
        <w:t>&lt;/p&gt;&lt;p&gt;&lt;a href = "/doc/793128-</w:t>
      </w:r>
      <w:r>
        <w:rPr>
          <w:sz w:val="32"/>
          <w:szCs w:val="32"/>
        </w:rPr>
        <w:t>波多野结衣女教师办公室温馨的学习环境</w:t>
      </w:r>
      <w:r>
        <w:rPr>
          <w:sz w:val="32"/>
          <w:szCs w:val="32"/>
        </w:rPr>
        <w:t>.doc" rel="alternate" download="793128-</w:t>
      </w:r>
      <w:r>
        <w:rPr>
          <w:sz w:val="32"/>
          <w:szCs w:val="32"/>
        </w:rPr>
        <w:t>波多野结衣女教师办公室温馨的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