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恋楚留香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一个小镇上，有一位名叫楚留香的美丽女子，她以其勇敢和智慧闻名遐迩。然而，楚留香的生活并非平静无奇。在这个充满妖魔鬼怪的小镇上，她常常与各种神秘事件打交道。</w:t>
      </w:r>
      <w:r>
        <w:rPr>
          <w:sz w:val="32"/>
          <w:szCs w:val="32"/>
        </w:rPr>
        <w:t>&lt;/p&gt;&lt;p&gt;&lt;img src="/static-img/g2jisVtqYCJyvt77SNoTZOeELVroEOJg3bK3FSOPipQpyfNrc49AHfYTzZc33FcE.jpg"&gt;&lt;/p&gt;&lt;p&gt;</w:t>
      </w:r>
      <w:r>
        <w:rPr>
          <w:sz w:val="32"/>
          <w:szCs w:val="32"/>
        </w:rPr>
        <w:t>她的传奇故事中，最著名的一段是关于她与一个神秘男子之间的爱情悲剧。这位男子出身于一个隐世家族，他拥有超乎寻常的力量，却被一种古老而强大的咒语束缚。他必须在每年的桃花盛开时找到真正的心灵伴侣才能解除咒语，否则他将永远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桃花盛开之际，楚留香意外地遇见了这位神秘男子。她们相互吸引，但也面临着重重障碍。因为那个家族的人不愿意让他们走近，因为他们知道，这个咒语背后隐藏着家族最深层次的秘密。而且，那个咒语会影响整个村庄，因此，他们宁愿让村庄陷入困境，也不愿看到这种情况发生。</w:t>
      </w:r>
      <w:r>
        <w:rPr>
          <w:sz w:val="32"/>
          <w:szCs w:val="32"/>
        </w:rPr>
        <w:t>&lt;/p&gt;&lt;p&gt;&lt;img src="/static-img/F6sw9IP5m6C65bWJ7fdQJOeELVroEOJg3bK3FSOPipQpyfNrc49AHfYTzZc33FcE.jpg"&gt;&lt;/p&gt;&lt;p&gt;</w:t>
      </w:r>
      <w:r>
        <w:rPr>
          <w:sz w:val="32"/>
          <w:szCs w:val="32"/>
        </w:rPr>
        <w:t>尽管如此，楚留香和那位男子决定冒险追求彼此，他们一起去找了一些古老的手记来解开这个谜题。经过艰苦卓绝的努力，他们终于发现了关键的情报，并成功地破除了那份古老而邪恶的情感束缚。那一年，当天空中绽放出了如同红色的云朵般鲜艳欲滴的桃花时，他们终于能够自由地相爱，而这也是他们之间最难忘的一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岁月里，两人成为了小镇上的英雄，不仅因为他们解决了诸多迷雾，还因为他们证明了真爱可以克服一切。人们称呼她们为“千年情缘”，并把这一切编成了一个传说，即“楚留香桃花传奇”。至今，每到春季，当那些粉嫩如霞、生机勃勃的桃花再次绽放的时候，小镇上的人们都会想起那个勇敢和温柔女侠，以及她与那位神秘男人的传奇故事，就像那些梦幻般美丽的大理石一样，被时间所洗礼，但依然闪耀着前所未有的光彩。</w:t>
      </w:r>
      <w:r>
        <w:rPr>
          <w:sz w:val="32"/>
          <w:szCs w:val="32"/>
        </w:rPr>
        <w:t>&lt;/p&gt;&lt;p&gt;&lt;img src="/static-img/Dzf9G2LLMzBVNXmelX100eeELVroEOJg3bK3FSOPipQpyfNrc49AHfYTzZc33FcE.jpg"&gt;&lt;/p&gt;&lt;p&gt;&lt;a href = "/doc/793676-</w:t>
      </w:r>
      <w:r>
        <w:rPr>
          <w:sz w:val="32"/>
          <w:szCs w:val="32"/>
        </w:rPr>
        <w:t>桃花之恋楚留香的传奇故事</w:t>
      </w:r>
      <w:r>
        <w:rPr>
          <w:sz w:val="32"/>
          <w:szCs w:val="32"/>
        </w:rPr>
        <w:t>.doc" rel="alternate" download="793676-</w:t>
      </w:r>
      <w:r>
        <w:rPr>
          <w:sz w:val="32"/>
          <w:szCs w:val="32"/>
        </w:rPr>
        <w:t>桃花之恋楚留香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