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丽古装宫廷剧中的意外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”？</w:t>
      </w:r>
      <w:r>
        <w:rPr>
          <w:sz w:val="32"/>
          <w:szCs w:val="32"/>
        </w:rPr>
        <w:t>&lt;/p&gt;&lt;p&gt;&lt;img src="/static-img/OGXH3hvoTT8YJMXl8b-TLeeELVroEOJg3bK3FSOPipQpyfNrc49AHfYTzZc33FcE.jpg"&gt;&lt;/p&gt;&lt;p&gt;</w:t>
      </w:r>
      <w:r>
        <w:rPr>
          <w:sz w:val="32"/>
          <w:szCs w:val="32"/>
        </w:rPr>
        <w:t>在中国的电视剧市场中，古装宫廷剧一直是一种非常受欢迎的类型。其中，“步步惊心”系列作为代表作之一，以其精湛的制作和深刻的情感故事吸引了无数观众。其中，“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”这一部分讲述了一位女子从低微出身到逐渐走向高位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“丽”的存在？</w:t>
      </w:r>
      <w:r>
        <w:rPr>
          <w:sz w:val="32"/>
          <w:szCs w:val="32"/>
        </w:rPr>
        <w:t>&lt;/p&gt;&lt;p&gt;&lt;img src="/static-img/YcmduE5n2z8Ol8anHoVAfueELVroEOJg3bK3FSOPipQpyfNrc49AHfYTzZc33FcE.jpg"&gt;&lt;/p&gt;&lt;p&gt;</w:t>
      </w:r>
      <w:r>
        <w:rPr>
          <w:sz w:val="32"/>
          <w:szCs w:val="32"/>
        </w:rPr>
        <w:t>在历史背景下，女性的地位总是被看重得多，他们往往需要通过嫁给有权势的人或者通过自己的才能来获得尊重。在这个系列中，主角因她的才华和坚韧不拔的心态，而不是因为她天生丽质而受到关注。她的一举一动都展现出了她卓越的人格魅力，这让人对她产生了极大的兴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丽”的形象如何塑造？</w:t>
      </w:r>
      <w:r>
        <w:rPr>
          <w:sz w:val="32"/>
          <w:szCs w:val="32"/>
        </w:rPr>
        <w:t>&lt;/p&gt;&lt;p&gt;&lt;img src="/static-img/1vtngJrbM-fa8YDDGzhmReeELVroEOJg3bK3FSOPipQpyfNrc49AHfYTzZc33FcE.jpg"&gt;&lt;/p&gt;&lt;p&gt;</w:t>
      </w:r>
      <w:r>
        <w:rPr>
          <w:sz w:val="32"/>
          <w:szCs w:val="32"/>
        </w:rPr>
        <w:t>在这部剧中，“丽”的形象由演员周迅饰演，她以其细腻的情感表达和完美的台词朗读赢得了观众的心。这不仅仅是一个简单的角色扮演，更是一场艺术上的挑战。周迅用她的内外兼修、温婉又坚强的形象，让观众对于“丽”的印象深刻且持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丽”的成长历程</w:t>
      </w:r>
      <w:r>
        <w:rPr>
          <w:sz w:val="32"/>
          <w:szCs w:val="32"/>
        </w:rPr>
        <w:t>&lt;/p&gt;&lt;p&gt;&lt;img src="/static-img/CRPUYp12VKy2ujAloIZrsOeELVroEOJg3bK3FSOPipQpyfNrc49AHfYTzZc33FcE.jpeg"&gt;&lt;/p&gt;&lt;p&gt;</w:t>
      </w:r>
      <w:r>
        <w:rPr>
          <w:sz w:val="32"/>
          <w:szCs w:val="32"/>
        </w:rPr>
        <w:t>从一个普通女仆到宫中的贵妃，再到皇后的位置，“丽”经历了无数次挫折与挑战，但每一次失败都是通向成功的一大阶梯。她用智慧和勇气克服了一切困难，最终实现了自我价值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的互动</w:t>
      </w:r>
      <w:r>
        <w:rPr>
          <w:sz w:val="32"/>
          <w:szCs w:val="32"/>
        </w:rPr>
        <w:t>&lt;/p&gt;&lt;p&gt;&lt;img src="/static-img/IrmPQ5jrxf-VOH4pPI89o-eELVroEOJg3bK3FSOPipQpyfNrc49AHfYTzZc33FcE.jpeg"&gt;&lt;/p&gt;&lt;p&gt;</w:t>
      </w:r>
      <w:r>
        <w:rPr>
          <w:sz w:val="32"/>
          <w:szCs w:val="32"/>
        </w:rPr>
        <w:t>除了主角之外，“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”还包括许多其他复杂而丰富的人物关系。在这些关系中，“麗”展现出了她独特的处理方式，无论是在与男主角之间的情感纠葛还是与其他女性角色之间的竞争，都能找到一种平衡点，从而使自己处于优势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如何体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剧不仅在国内取得巨大成功，还出口到了世界各地，被国际观众所认可。这说明了“麗”的魅力超越国界，不仅影响了中国乃至亚洲地区，也对全球影视产业产生了一定的影响。它展示了中国文化传播以及当代女性力量不可小觑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化，未来可能会有更多关于古装宫廷题材的小说改编或续集出现。而对于像“麗”这样的角色来说，她将如何继续成长？是否能够突破传统束缚，成为更加独立自主的一方？这些问题都值得我们期待并探讨。</w:t>
      </w:r>
      <w:r>
        <w:rPr>
          <w:sz w:val="32"/>
          <w:szCs w:val="32"/>
        </w:rPr>
        <w:t>&lt;/p&gt;&lt;p&gt;&lt;a href = "/doc/793677-</w:t>
      </w:r>
      <w:r>
        <w:rPr>
          <w:sz w:val="32"/>
          <w:szCs w:val="32"/>
        </w:rPr>
        <w:t>步步惊心丽古装宫廷剧中的意外浪漫</w:t>
      </w:r>
      <w:r>
        <w:rPr>
          <w:sz w:val="32"/>
          <w:szCs w:val="32"/>
        </w:rPr>
        <w:t>.doc" rel="alternate" download="793677-</w:t>
      </w:r>
      <w:r>
        <w:rPr>
          <w:sz w:val="32"/>
          <w:szCs w:val="32"/>
        </w:rPr>
        <w:t>步步惊心丽古装宫廷剧中的意外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