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欲交融男人温柔的进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有一种特殊的情感交流，既深邃又复杂，它是爱与欲望的交融，是男女之间最为隐秘而微妙的一面。在这个过程中，男人边吻奶边挵进去，这个动作不仅是一种身体上的接触，更是一种心灵的沟通。</w:t>
      </w:r>
      <w:r>
        <w:rPr>
          <w:sz w:val="32"/>
          <w:szCs w:val="32"/>
        </w:rPr>
        <w:t>&lt;/p&gt;&lt;p&gt;&lt;img src="/static-img/03nk9Pnc2ucUEVDQFulEMtGGjEmf9c6BqVUaBOKZurjsCl9Lwkv7HZCsDN2exaEu.jpg"&gt;&lt;/p&gt;&lt;p&gt;</w:t>
      </w:r>
      <w:r>
        <w:rPr>
          <w:sz w:val="32"/>
          <w:szCs w:val="32"/>
        </w:rPr>
        <w:t>情感的预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间初次尝试这种亲密接触时，往往需要一个充分的情感预热。男人通过轻抚、拥抱和眼神交流，为两人创造了一个温馨舒适的氛围，让彼此都能放松下来，准备好迎接即将到来的浪漫时刻。</w:t>
      </w:r>
      <w:r>
        <w:rPr>
          <w:sz w:val="32"/>
          <w:szCs w:val="32"/>
        </w:rPr>
        <w:t>&lt;/p&gt;&lt;p&gt;&lt;img src="/static-img/0DaHjTBDBj-pz-LoyXwvZdGGjEmf9c6BqVUaBOKZurhxe7Pb10_63iikNz3h6nMsLvDQyBPXNrpXt3D9VNE81Jyi7reFCPZSMehzPp7zBIPSpHlOaT2ykv0qQuE3_s4r7_lce9g5SfDQ3J_UGyeemxdQJd9upGgvkaoMhr4A5MHz84ReNlW892MkkHN9qg0t-z7DBf83azt5VjOTBfPP1ryXlWyxV8S6FQMaYvBVHZkhNwjvSIvosbFndoXZ8NAE.jpg"&gt;&lt;/p&gt;&lt;p&gt;</w:t>
      </w:r>
      <w:r>
        <w:rPr>
          <w:sz w:val="32"/>
          <w:szCs w:val="32"/>
        </w:rPr>
        <w:t>温柔吻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情绪已经达到高潮的情况下，男人开始用唇舌轻吻着女人的乳房。这不仅是对她身体的一种享受，也是对她的心灵的一种撩拨。每一次轻巧的吻啄，都像是音乐中的旋律，每一处都是爱意的流露。</w:t>
      </w:r>
      <w:r>
        <w:rPr>
          <w:sz w:val="32"/>
          <w:szCs w:val="32"/>
        </w:rPr>
        <w:t>&lt;/p&gt;&lt;p&gt;&lt;img src="/static-img/YH2zjyBRaqzIt3UNhfLZ1tGGjEmf9c6BqVUaBOKZurhxe7Pb10_63iikNz3h6nMsLvDQyBPXNrpXt3D9VNE81Jyi7reFCPZSMehzPp7zBIPSpHlOaT2ykv0qQuE3_s4r7_lce9g5SfDQ3J_UGyeemxdQJd9upGgvkaoMhr4A5MHz84ReNlW892MkkHN9qg0t-z7DBf83azt5VjOTBfPP1ryXlWyxV8S6FQMaYvBVHZkhNwjvSIvosbFndoXZ8NAE.jpg"&gt;&lt;/p&gt;&lt;p&gt;</w:t>
      </w:r>
      <w:r>
        <w:rPr>
          <w:sz w:val="32"/>
          <w:szCs w:val="32"/>
        </w:rPr>
        <w:t>挵进去前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吻啄变得更加深入，那份渴望也逐渐升级。男人开始用手指细致地探索女人身体上的敏感点，而女人则因为期待而难以自持，她的心跳加速，不知何时会被那份紧迫感所征服。</w:t>
      </w:r>
      <w:r>
        <w:rPr>
          <w:sz w:val="32"/>
          <w:szCs w:val="32"/>
        </w:rPr>
        <w:t>&lt;/p&gt;&lt;p&gt;&lt;img src="/static-img/zjd-7VD0HUxTwOrHHhsFx9GGjEmf9c6BqVUaBOKZurhxe7Pb10_63iikNz3h6nMsLvDQyBPXNrpXt3D9VNE81Jyi7reFCPZSMehzPp7zBIPSpHlOaT2ykv0qQuE3_s4r7_lce9g5SfDQ3J_UGyeemxdQJd9upGgvkaoMhr4A5MHz84ReNlW892MkkHN9qg0t-z7DBf83azt5VjOTBfPP1ryXlWyxV8S6FQMaYvBVHZkhNwjvSIvosbFndoXZ8NAE.jpg"&gt;&lt;/p&gt;&lt;p&gt;</w:t>
      </w:r>
      <w:r>
        <w:rPr>
          <w:sz w:val="32"/>
          <w:szCs w:val="32"/>
        </w:rPr>
        <w:t>情境下的挑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环境成为了重要的一个因素。一幅画、一首歌或者甚至是一场雨，都可能成为激发两个人情趣和欲望的话题。而当这股冲动汇聚到一起，在那一刻，只有继续前行才能满足彼此内心深处最真实的情感需求。</w:t>
      </w:r>
      <w:r>
        <w:rPr>
          <w:sz w:val="32"/>
          <w:szCs w:val="32"/>
        </w:rPr>
        <w:t>&lt;/p&gt;&lt;p&gt;&lt;img src="/static-img/hWDrfu22NY8HUseTgKOygNGGjEmf9c6BqVUaBOKZurhxe7Pb10_63iikNz3h6nMsLvDQyBPXNrpXt3D9VNE81Jyi7reFCPZSMehzPp7zBIPSpHlOaT2ykv0qQuE3_s4r7_lce9g5SfDQ3J_UGyeemxdQJd9upGgvkaoMhr4A5MHz84ReNlW892MkkHN9qg0t-z7DBf83azt5VjOTBfPP1ryXlWyxV8S6FQMaYvBVHZkhNwjvSIvosbFndoXZ8NAE.jpg"&gt;&lt;/p&gt;&lt;p&gt;</w:t>
      </w:r>
      <w:r>
        <w:rPr>
          <w:sz w:val="32"/>
          <w:szCs w:val="32"/>
        </w:rPr>
        <w:t>深层次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都准备就绪，当那个瞬间来临，那便是一个无比美妙且难忘的体验。这不是单纯肉体上的结合，而是在精神层面上建立起不可思议的人际关系。当他们合二为一，他们的心灵也在某种程度上实现了共鸣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结束之后，不同于其他任何事情，它留给双方的是一种无法言喻却又格外明显的情愫。它让他们学会了更好地理解对方，更深入地认识自己，并且从中汲取出新的力量，一起迈向未来的道路上走得更加坚定和充满希望。</w:t>
      </w:r>
      <w:r>
        <w:rPr>
          <w:sz w:val="32"/>
          <w:szCs w:val="32"/>
        </w:rPr>
        <w:t>&lt;/p&gt;&lt;p&gt;&lt;a href = "/doc/793776-</w:t>
      </w:r>
      <w:r>
        <w:rPr>
          <w:sz w:val="32"/>
          <w:szCs w:val="32"/>
        </w:rPr>
        <w:t>爱欲交融男人温柔的进攻</w:t>
      </w:r>
      <w:r>
        <w:rPr>
          <w:sz w:val="32"/>
          <w:szCs w:val="32"/>
        </w:rPr>
        <w:t>.doc" rel="alternate" download="793776-</w:t>
      </w:r>
      <w:r>
        <w:rPr>
          <w:sz w:val="32"/>
          <w:szCs w:val="32"/>
        </w:rPr>
        <w:t>爱欲交融男人温柔的进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