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在地铁里为什么可以这样做呢地铁礼仪与规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长在地铁里可以这样做呢？</w:t>
      </w:r>
      <w:r>
        <w:rPr>
          <w:sz w:val="32"/>
          <w:szCs w:val="32"/>
        </w:rPr>
        <w:t xml:space="preserve">&lt;/p&gt;&lt;p&gt;&lt;img src="/static-img/YGDGiZa_0lxpxVKp1GO1BNafNn3cnT-t7-qofHrQvsIqUdryj13OSN5viwyi7UUY.jpg"&gt;&lt;/p&gt;&lt;p&gt;1. </w:t>
      </w:r>
      <w:r>
        <w:rPr>
          <w:sz w:val="32"/>
          <w:szCs w:val="32"/>
        </w:rPr>
        <w:t>地铁礼仪：一个社会的缩影</w:t>
      </w:r>
      <w:r>
        <w:rPr>
          <w:sz w:val="32"/>
          <w:szCs w:val="32"/>
        </w:rPr>
        <w:t>&lt;/p&gt;&lt;p&gt;</w:t>
      </w:r>
      <w:r>
        <w:rPr>
          <w:sz w:val="32"/>
          <w:szCs w:val="32"/>
        </w:rPr>
        <w:t>在我们日常生活中，地铁是城市交通中最为人流密集的一种公共交通工具。每天上下班高峰时段，地铁车厢内外的人潮涌动。然而，在这片混乱与压抑之中，有一种行为让人不禁感到疑惑——学长在地铁里怎么可以这样呢？他似乎对周围人的存在无视，对自己的行为也不加以约束。这背后隐藏着什么样的社会现象和个人心理呢？</w:t>
      </w:r>
      <w:r>
        <w:rPr>
          <w:sz w:val="32"/>
          <w:szCs w:val="32"/>
        </w:rPr>
        <w:t>&lt;/p&gt;&lt;p&gt;&lt;img src="/static-img/Qzi_pwvNl4yIq4krLwHLWdafNn3cnT-t7-qofHrQvsJlP2InGAjuOIXuXDQXcBkZ-60yjPsuUxtSEGaw6P5bUD23aNPQopPjUIKk3WBsngpPE4Bfag-VjPU03btYgJ-sNn8BX3lEtEoLUoTj1EjsveFTKnRZUc3k4we0O6R0nnY.jpg"&gt;&lt;/p&gt;&lt;p&gt;</w:t>
      </w:r>
      <w:r>
        <w:rPr>
          <w:sz w:val="32"/>
          <w:szCs w:val="32"/>
        </w:rPr>
        <w:t>首先，我们要理解的是，人们在公共场合中的行为往往反映了他们个体的性格特点和对待他人的态度。对于一些人来说，他们可能认为自己并不需要遵循任何规则，因为他们觉得自己是独立且强大的个体，不受任何限制。而这样的自我认知也会影响到他们如何与他人互动。</w:t>
      </w:r>
      <w:r>
        <w:rPr>
          <w:sz w:val="32"/>
          <w:szCs w:val="32"/>
        </w:rPr>
        <w:t>&lt;/p&gt;&lt;p&gt;</w:t>
      </w:r>
      <w:r>
        <w:rPr>
          <w:sz w:val="32"/>
          <w:szCs w:val="32"/>
        </w:rPr>
        <w:t>此外，由于现代社会竞争激烈，每个人都希望能够快速实现自己的目标，无论是在工作还是学习上。在这种背景下，即使是在公共场所，也有人倾向于忽略其他乘客，以便更快地达到目的地。这不仅表现了时间观念的紧迫感，也反映出了一些人的急功近利心态。</w:t>
      </w:r>
      <w:r>
        <w:rPr>
          <w:sz w:val="32"/>
          <w:szCs w:val="32"/>
        </w:rPr>
        <w:t>&lt;/p&gt;&lt;p&gt;&lt;img src="/static-img/BOFMcqrpXsFw75mi-r7w4dafNn3cnT-t7-qofHrQvsJlP2InGAjuOIXuXDQXcBkZ-60yjPsuUxtSEGaw6P5bUD23aNPQopPjUIKk3WBsngpPE4Bfag-VjPU03btYgJ-sNn8BX3lEtEoLUoTj1EjsveFTKnRZUc3k4we0O6R0nnY.png"&gt;&lt;/p&gt;&lt;p&gt;</w:t>
      </w:r>
      <w:r>
        <w:rPr>
          <w:sz w:val="32"/>
          <w:szCs w:val="32"/>
        </w:rPr>
        <w:t>但是，这样的行为是否真的能带来效率或幸福感，却是一个值得探讨的问题。当一个人只顾自身，而忽视了周围环境和其他乘客时，他可能错失了一种更深层次的情感交流和社交互动。此外，还有可能因为自己的行为引起同路人的误解甚至敌意，从而增加了生活中的困扰。</w:t>
      </w:r>
      <w:r>
        <w:rPr>
          <w:sz w:val="32"/>
          <w:szCs w:val="32"/>
        </w:rPr>
        <w:t>&lt;/p&gt;&lt;p&gt;</w:t>
      </w:r>
      <w:r>
        <w:rPr>
          <w:sz w:val="32"/>
          <w:szCs w:val="32"/>
        </w:rPr>
        <w:t>因此，我们应该重新思考我们的行为模式，不仅要关注结果，更要关注过程，以及它如何影响到我们身边的人。在这个多元化、信息化的时代，让我们的行事方式更加文明、尊重他人，是一项既必要又实用的技能。</w:t>
      </w:r>
      <w:r>
        <w:rPr>
          <w:sz w:val="32"/>
          <w:szCs w:val="32"/>
        </w:rPr>
        <w:t>&lt;/p&gt;&lt;p&gt;&lt;img src="/static-img/0mtfs27j0szKDfWioaQ9odafNn3cnT-t7-qofHrQvsJlP2InGAjuOIXuXDQXcBkZ-60yjPsuUxtSEGaw6P5bUD23aNPQopPjUIKk3WBsngpPE4Bfag-VjPU03btYgJ-sNn8BX3lEtEoLUoTj1EjsveFTKnRZUc3k4we0O6R0nnY.jpg"&gt;&lt;/p&gt;&lt;p&gt;</w:t>
      </w:r>
      <w:r>
        <w:rPr>
          <w:sz w:val="32"/>
          <w:szCs w:val="32"/>
        </w:rPr>
        <w:t>总结来说，学长在地铁里为什么可以这样做呢？这是一个复杂的问题，它涉及到了个性、文化、社会结构等多方面因素。如果我们能够从不同的角度去理解并接受这一现象，那么我们就能更好地融入这个世界，同时也能够提高我们的生活质量。</w:t>
      </w:r>
      <w:r>
        <w:rPr>
          <w:sz w:val="32"/>
          <w:szCs w:val="32"/>
        </w:rPr>
        <w:t>&lt;/p&gt;&lt;p&gt;&lt;a href = "/doc/793877-</w:t>
      </w:r>
      <w:r>
        <w:rPr>
          <w:sz w:val="32"/>
          <w:szCs w:val="32"/>
        </w:rPr>
        <w:t>学长在地铁里为什么可以这样做呢地铁礼仪与规范</w:t>
      </w:r>
      <w:r>
        <w:rPr>
          <w:sz w:val="32"/>
          <w:szCs w:val="32"/>
        </w:rPr>
        <w:t>.doc" rel="alternate" download="793877-</w:t>
      </w:r>
      <w:r>
        <w:rPr>
          <w:sz w:val="32"/>
          <w:szCs w:val="32"/>
        </w:rPr>
        <w:t>学长在地铁里为什么可以这样做呢地铁礼仪与规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