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我眼中的吕知樾张津瑜他们的故事和我的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的时代，视频平台成为了我们分享生活、表达自我和探索世界的重要窗口。吕知樾张津瑜视频中的每一个角落，都藏着他们独特的故事和人生哲学。</w:t>
      </w:r>
      <w:r>
        <w:rPr>
          <w:sz w:val="32"/>
          <w:szCs w:val="32"/>
        </w:rPr>
        <w:t>&lt;/p&gt;&lt;p&gt;&lt;img src="/static-img/O-umKJKh6SF0TbUTazfzwt4TAT97lEJtFFb0LedGhPsgR00sbHWx8DECvSMM8Gfr.jpg"&gt;&lt;/p&gt;&lt;p&gt;</w:t>
      </w:r>
      <w:r>
        <w:rPr>
          <w:sz w:val="32"/>
          <w:szCs w:val="32"/>
        </w:rPr>
        <w:t>记得那天，我翻看了吕知樾张津瑜视频，仿佛进入了一扇时间的门。他们相聚于屏幕前，不仅是朋友，更像是一群志同道合的人，他们之间的情谊，就像一杯杯温柔地流淌在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视频里的笑声，是他们对生活点滴珍惜的见证；泪水，是对彼此理解与支持最深刻的感激。在那个虚拟空间里，他们共同创造了一个真实又梦幻的地方，每一次观看都能让我感到温暖和力量。</w:t>
      </w:r>
      <w:r>
        <w:rPr>
          <w:sz w:val="32"/>
          <w:szCs w:val="32"/>
        </w:rPr>
        <w:t>&lt;/p&gt;&lt;p&gt;&lt;img src="/static-img/yRp-iT0h_hxBm486cRrZTN4TAT97lEJtFFb0LedGhPtWggB6ExAXG1CFloif1V7fu81SZzXLL0LQPwMN8qNHPS73WdvWhHyC2vFvYVsW1Vhn-MnbXBwWgD1ZLxzkKcFTCAHu0YuG-rVI24HuOn0KtQ.jpg"&gt;&lt;/p&gt;&lt;p&gt;</w:t>
      </w:r>
      <w:r>
        <w:rPr>
          <w:sz w:val="32"/>
          <w:szCs w:val="32"/>
        </w:rPr>
        <w:t>当我看到他们如何一起烹饪美食时，我仿佛也品尝到了那份无比的心灵共鸣。当我听见他们倾诉心事时，我感觉自己也被融入到了这个大家庭中。我开始思考，如果有朝一日能够加入到这群人的行列，那该多好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现实打破了我的幻想，我意识到真正重要的是，我们可以从这些普通而又不平凡的人身上学习到的东西。就像吕知樾张津瑜视频中展现的一样，无论遇到什么困难，只要保持乐观，坚持下去，一切都会变得简单起来。</w:t>
      </w:r>
      <w:r>
        <w:rPr>
          <w:sz w:val="32"/>
          <w:szCs w:val="32"/>
        </w:rPr>
        <w:t>&lt;/p&gt;&lt;p&gt;&lt;img src="/static-img/Or7eux9cbwEra1S8MSXmht4TAT97lEJtFFb0LedGhPtWggB6ExAXG1CFloif1V7fu81SZzXLL0LQPwMN8qNHPS73WdvWhHyC2vFvYVsW1Vhn-MnbXBwWgD1ZLxzkKcFTCAHu0YuG-rVI24HuOn0KtQ.jpg"&gt;&lt;/p&gt;&lt;p&gt;</w:t>
      </w:r>
      <w:r>
        <w:rPr>
          <w:sz w:val="32"/>
          <w:szCs w:val="32"/>
        </w:rPr>
        <w:t>现在，当我再次翻看那些影片的时候，我会更加细致地去体会其中蕴含的情感，也许会更深一步地了解自己的内心。我相信，在这个快节奏、信息爆炸的时代，这些小小却又令人动容的事物，就是我们所需要的一丝宁静，一抹亮色，它们让我们的生命更丰富，也让我们的视野更广阔。</w:t>
      </w:r>
      <w:r>
        <w:rPr>
          <w:sz w:val="32"/>
          <w:szCs w:val="32"/>
        </w:rPr>
        <w:t>&lt;/p&gt;&lt;p&gt;&lt;a href = "/doc/794061-</w:t>
      </w:r>
      <w:r>
        <w:rPr>
          <w:sz w:val="32"/>
          <w:szCs w:val="32"/>
        </w:rPr>
        <w:t>吕知樾张津瑜视频我眼中的吕知樾张津瑜他们的故事和我的感悟</w:t>
      </w:r>
      <w:r>
        <w:rPr>
          <w:sz w:val="32"/>
          <w:szCs w:val="32"/>
        </w:rPr>
        <w:t>.doc" rel="alternate" download="794061-</w:t>
      </w:r>
      <w:r>
        <w:rPr>
          <w:sz w:val="32"/>
          <w:szCs w:val="32"/>
        </w:rPr>
        <w:t>吕知樾张津瑜视频我眼中的吕知樾张津瑜他们的故事和我的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