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逆龙道上闯荡一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有一条被称为“逆龙道”的路径，它连接着两个相反的极点——希望与绝望，光明与黑暗。在这条道路上，每一步都充满了危险，每一个选择都可能决定你的命运。正如我所经历的一样。</w:t>
      </w:r>
      <w:r>
        <w:rPr>
          <w:sz w:val="32"/>
          <w:szCs w:val="32"/>
        </w:rPr>
        <w:t>&lt;/p&gt;&lt;p&gt;&lt;img src="/static-img/CHEFQvAdiWBWb3kjCokBkeeELVroEOJg3bK3FSOPipQpyfNrc49AHfYTzZc33FcE.jpg"&gt;&lt;/p&gt;&lt;p&gt;</w:t>
      </w:r>
      <w:r>
        <w:rPr>
          <w:sz w:val="32"/>
          <w:szCs w:val="32"/>
        </w:rPr>
        <w:t>我第一次听说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在一个潮湿而阴冷的夜晚，当时我还只是一个无名小卒，对这个世界了解甚少。那是一个关于勇气、智慧和坚持不懈的小说，它讲述了一个年轻人如何在逆境中成长，最终走向成功。我被它深邃的情感和精彩的情节所吸引，从此便决心踏上这条神秘而又危险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自己准备好了。但事实证明，那只是表面的勇气。当我真正开始我的旅程时，我发现自己面临着前所未有的困难。每当我想放弃的时候，就会回想起那些文字中的英雄，他们也曾经历过同样的挫折，但他们没有放弃，而是用这些经历来铸就自己的传奇。</w:t>
      </w:r>
      <w:r>
        <w:rPr>
          <w:sz w:val="32"/>
          <w:szCs w:val="32"/>
        </w:rPr>
        <w:t>&lt;/p&gt;&lt;p&gt;&lt;img src="/static-img/WJcVIYa-tTcMIKWoJio5w-eELVroEOJg3bK3FSOPipQpyfNrc49AHfYTzZc33FcE.jpeg"&gt;&lt;/p&gt;&lt;p&gt;</w:t>
      </w:r>
      <w:r>
        <w:rPr>
          <w:sz w:val="32"/>
          <w:szCs w:val="32"/>
        </w:rPr>
        <w:t>随着时间的推移，我学会了如何从失败中学习，如何在黑暗中寻找光芒。我开始理解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真谛——它不仅仅是一本书，更是一种生活态度，是对困难的一种挑战，是对自我的一种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并不再只指那本书，而是指那条通往成功、成长之路上的任何艰难途径。当你听到这句话，你可以知道，无论你面临什么样的挑战，都有可能找到出路，只要你愿意，用心去体会其中蕴含的意义，并将其转化为行动力。你就是那个英雄，你就是故事中的主角，只要你敢于迈出第一步，然后再次，再次，再次……</w:t>
      </w:r>
      <w:r>
        <w:rPr>
          <w:sz w:val="32"/>
          <w:szCs w:val="32"/>
        </w:rPr>
        <w:t>&lt;/p&gt;&lt;p&gt;&lt;img src="/static-img/RJlf4NljKCZDiaHl_2DpI-eELVroEOJg3bK3FSOPipQpyfNrc49AHfYTzZc33FcE.jpg"&gt;&lt;/p&gt;&lt;p&gt;&lt;a href = "/doc/79418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逆龙道上闯荡一番</w:t>
      </w:r>
      <w:r>
        <w:rPr>
          <w:sz w:val="32"/>
          <w:szCs w:val="32"/>
        </w:rPr>
        <w:t>.doc" rel="alternate" download="79418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逆龙道上闯荡一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