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对峙的瞬间一前一后两个人撞击着的心跳与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峙的瞬间：一前一后两个人撞击着的心跳与决断</w:t>
      </w:r>
      <w:r>
        <w:rPr>
          <w:sz w:val="32"/>
          <w:szCs w:val="32"/>
        </w:rPr>
        <w:t>&lt;/p&gt;&lt;p&gt;&lt;img src="/static-img/N65ogCuYDbUJJIKr5rzgqYoJgrdeVchxvcB3rwWiD3bfMcFMDX4aGTr2bkCed6nO.jpg"&gt;&lt;/p&gt;&lt;p&gt;</w:t>
      </w:r>
      <w:r>
        <w:rPr>
          <w:sz w:val="32"/>
          <w:szCs w:val="32"/>
        </w:rPr>
        <w:t>在这个世界上，有些冲突是无法避免的，它们如同自然界中的风暴，会突然爆发，然后在短暂的喘息之后再次来临。这种冲突，不仅体现在政治、经济和社会层面，也存在于日常生活中，每当两个人因为某种原因站到了一前一后的位置，就可能发生撞击。在这些撞击中，有的人能够平和地解决问题，而有的人则选择用力量去压倒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商人与他的竞争对手就一个巨大的市场份额展开了激烈的争夺。这场较量不仅涉及金钱，还牵扯到了两个人的尊严。一前一后，他们双方都认为自己占据了优势，但最终还是以一种无声无息却又极其残酷的手段结束了这场战斗。他们没有拳头，没有刀剑，只用的是冷冰冰的话语和狡猾的手段，最终使得对方完全崩溃，退出了市场。</w:t>
      </w:r>
      <w:r>
        <w:rPr>
          <w:sz w:val="32"/>
          <w:szCs w:val="32"/>
        </w:rPr>
        <w:t>&lt;/p&gt;&lt;p&gt;&lt;img src="/static-img/9SX2En5BsSDViSJVkML6hYoJgrdeVchxvcB3rwWiD3b7oj2p40vwd4M9LH6Ojwhc6Ak_FgZQabhhh9CV86TnGoDAqG6Kn1zmW2hXHENU61sxA1a6ohmPlCZFN-KC3Kn-.jpg"&gt;&lt;/p&gt;&lt;p&gt;</w:t>
      </w:r>
      <w:r>
        <w:rPr>
          <w:sz w:val="32"/>
          <w:szCs w:val="32"/>
        </w:rPr>
        <w:t>类似的故事还有很多，比如职场上的权力斗争，学校里的学霸之间的较量，以及家庭内部的小小纠纷。每一次“撞击”，都是心跳加速、紧张气氛弥漫的一刻。在这样的时刻，人们往往会做出一些决定，这些决定将影响他们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“撞击”都是如此剧烈或是直接有些时候，它们只是轻微的碰触，却能带来深远的影响。比如，在情感关系中，当一个人发现自己的伴侣背叛信任时，那种被伤害的心情可能只是一瞬间的事情，但它所带来的痛苦却可能持续很久很久。这时候，“撞击”的力量并不需要外力，只要是一句话、一眼神，就足够让一切改变方向。</w:t>
      </w:r>
      <w:r>
        <w:rPr>
          <w:sz w:val="32"/>
          <w:szCs w:val="32"/>
        </w:rPr>
        <w:t>&lt;/p&gt;&lt;p&gt;&lt;img src="/static-img/49KnAO2rC-f4TrEvXDptdIoJgrdeVchxvcB3rwWiD3b7oj2p40vwd4M9LH6Ojwhc6Ak_FgZQabhhh9CV86TnGoDAqG6Kn1zmW2hXHENU61sxA1a6ohmPlCZFN-KC3Kn-.jpg"&gt;&lt;/p&gt;&lt;p&gt;</w:t>
      </w:r>
      <w:r>
        <w:rPr>
          <w:sz w:val="32"/>
          <w:szCs w:val="32"/>
        </w:rPr>
        <w:t>所以，当我们面对这样的一前一后两个人撞击着的时候，我们应该如何应对呢？首先，要保持冷静，因为动机而不是行为才是真正的问题所在；其次，要了解彼此，即便是在紧张的情绪下也要尝试理解对方为什么会这么做；最后，要勇敢地表达自己的立场，因为只有真诚地交流才能找到问题之解。如果失败，则学会从错误中学习，为未来的挑战准备好更多策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一前一后两个人撞击着，都是一种考验，也是一个新的开始。不管结果如何，这个过程本身就是成长的一部分，是我们心理素质得到锻炼的一个机会。在这个不断变化的大环境下，我们必须学会如何处理这样的冲突，以更强大的自我迎接未来的挑战。</w:t>
      </w:r>
      <w:r>
        <w:rPr>
          <w:sz w:val="32"/>
          <w:szCs w:val="32"/>
        </w:rPr>
        <w:t>&lt;/p&gt;&lt;p&gt;&lt;img src="/static-img/Yato3T1sqpuWTXTyKUM0ZIoJgrdeVchxvcB3rwWiD3b7oj2p40vwd4M9LH6Ojwhc6Ak_FgZQabhhh9CV86TnGoDAqG6Kn1zmW2hXHENU61sxA1a6ohmPlCZFN-KC3Kn-.jpg"&gt;&lt;/p&gt;&lt;p&gt;&lt;a href = "/doc/794191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峙的瞬间一前一后两个人撞击着的心跳与决断</w:t>
      </w:r>
      <w:r>
        <w:rPr>
          <w:sz w:val="32"/>
          <w:szCs w:val="32"/>
        </w:rPr>
        <w:t>.doc" rel="alternate" download="794191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峙的瞬间一前一后两个人撞击着的心跳与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