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网上找到的那款超火的丹凤朝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尝试一下那款最近流行开来的小说《丹凤朝阳》，这本书以其独特的魔法世界和深刻的人物关系著称。想象中，我坐在图书馆的一角，拿起一杯热腾腾的咖啡，准备沉浸在这段虚构的故事之中。</w:t>
      </w:r>
      <w:r>
        <w:rPr>
          <w:sz w:val="32"/>
          <w:szCs w:val="32"/>
        </w:rPr>
        <w:t>&lt;/p&gt;&lt;p&gt;&lt;img src="/static-img/GhStJy6aAVHD1wPwfbEwmEsMud95Ncxn5vwdNY2tfyOaFWj1wTQ_eKkPERy6qQAa.jpg"&gt;&lt;/p&gt;&lt;p&gt;</w:t>
      </w:r>
      <w:r>
        <w:rPr>
          <w:sz w:val="32"/>
          <w:szCs w:val="32"/>
        </w:rPr>
        <w:t>然而，当我想要开始阅读时，却发现自己手头并没有这本小说。我意识到，这可能是因为它刚刚出版或者不容易找到纸质版。不过，我并不介意电子版，它不仅节省空间，而且可以随时同步阅读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打开了我的手机应用商店，输入“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希望能找到这个小说的电子版本。搜索结果显示了一系列相关链接和应用程序，但我很快就注意到其中有些可能涉及到未经授权或是有害内容。这让我有些犹豫，因为安全性对我来说非常重要。</w:t>
      </w:r>
      <w:r>
        <w:rPr>
          <w:sz w:val="32"/>
          <w:szCs w:val="32"/>
        </w:rPr>
        <w:t>&lt;/p&gt;&lt;p&gt;&lt;img src="/static-img/gARWyMiVM9yOk_OuMbpfpksMud95Ncxn5vwdNY2tfyPOC8kUiyae5-8EksDFHMoK4caErassygA20Tgd5s5Kt6cOvDVqndexTxcj2zD5R_8Lcff-TlIkJTD1XKtXJbwdkX8CIpWV6-TRgNTT1XAOKaxMn00VN_2qtTpHsuXV3XE.jpg"&gt;&lt;/p&gt;&lt;p&gt;</w:t>
      </w:r>
      <w:r>
        <w:rPr>
          <w:sz w:val="32"/>
          <w:szCs w:val="32"/>
        </w:rPr>
        <w:t>经过一番筛选后，我最终找到了一个可靠的来源，那里的用户评价良好，并且提供的是正版资源。我点击下载按钮，一段时间后，《丹凤朝阳》便出现在了我的电子书架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文本文件，一种奇异而神秘的情绪油然涌现，让人仿佛置身于古老森林与繁华都市交织成的一个幻境中。每个字都透着作者对于魔法世界细腻描绘的心血，而那些复杂的人物关系，更是在我的心海里激起层层涟漪。</w:t>
      </w:r>
      <w:r>
        <w:rPr>
          <w:sz w:val="32"/>
          <w:szCs w:val="32"/>
        </w:rPr>
        <w:t>&lt;/p&gt;&lt;p&gt;&lt;img src="/static-img/o6-O9uE8Huez5AsCOy2qoUsMud95Ncxn5vwdNY2tfyPOC8kUiyae5-8EksDFHMoK4caErassygA20Tgd5s5Kt6cOvDVqndexTxcj2zD5R_8Lcff-TlIkJTD1XKtXJbwdkX8CIpWV6-TRgNTT1XAOKaxMn00VN_2qtTpHsuXV3XE.jpg"&gt;&lt;/p&gt;&lt;p&gt;</w:t>
      </w:r>
      <w:r>
        <w:rPr>
          <w:sz w:val="32"/>
          <w:szCs w:val="32"/>
        </w:rPr>
        <w:t>此刻，无论是日落还是黄昏，都已被忘却。在这个虚拟世界里，每一次翻页都是向前迈出的步伐。而当夜幕降临，将灯火通明的一天轻轻揽去之后，那份对未知冒险、对美好故事渴望，以及对生命深处情感纠葛探索的热切，都化作了一场梦境，让我沉醉其中，不愿醒来。</w:t>
      </w:r>
      <w:r>
        <w:rPr>
          <w:sz w:val="32"/>
          <w:szCs w:val="32"/>
        </w:rPr>
        <w:t>&lt;/p&gt;&lt;p&gt;&lt;a href = "/doc/794278-</w:t>
      </w:r>
      <w:r>
        <w:rPr>
          <w:sz w:val="32"/>
          <w:szCs w:val="32"/>
        </w:rPr>
        <w:t>主题我是如何在网上找到的那款超火的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</w:t>
      </w:r>
      <w:r>
        <w:rPr>
          <w:sz w:val="32"/>
          <w:szCs w:val="32"/>
        </w:rPr>
        <w:t>.doc" rel="alternate" download="794278-</w:t>
      </w:r>
      <w:r>
        <w:rPr>
          <w:sz w:val="32"/>
          <w:szCs w:val="32"/>
        </w:rPr>
        <w:t>主题我是如何在网上找到的那款超火的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