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板砖的仙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老者，他的名字叫做古风。他有一个奇特的习惯，那就是收集各种各样的板砖。这些板砖不仅仅是普通的建筑材料，它们似乎拥有着某种特殊的力量。</w:t>
      </w:r>
      <w:r>
        <w:rPr>
          <w:sz w:val="32"/>
          <w:szCs w:val="32"/>
        </w:rPr>
        <w:t>&lt;/p&gt;&lt;p&gt;&lt;img src="/static-img/2Uoy0lLyfFGhj9my98FW_PUwWA9BWNVVjBUWNlXglg9ZRt0ubhMwTEAqKgDhUwM2.jpg"&gt;&lt;/p&gt;&lt;p&gt;</w:t>
      </w:r>
      <w:r>
        <w:rPr>
          <w:sz w:val="32"/>
          <w:szCs w:val="32"/>
        </w:rPr>
        <w:t>一天，古风收集到了最后一块他梦寐以求的板砖。这是一块看似平凡却又充满神秘气息的青石板。它被誉为“仙界之石”，据说能够通往仙界，这个传说中最美丽的地方。古风对这块板砖了如指掌，每次夜晚，他都会将其放在床下，以此作为安心入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场突如其来的强烈雷霆打破了夜空，使得古风失去了意识。当他的身躯触碰到那块青石板时，突然间，一股强大的能量穿透他的身体，将他带入了另一个世界——仙界。</w:t>
      </w:r>
      <w:r>
        <w:rPr>
          <w:sz w:val="32"/>
          <w:szCs w:val="32"/>
        </w:rPr>
        <w:t>&lt;/p&gt;&lt;p&gt;&lt;img src="/static-img/OaiXGUdIvOB9Dla44TqNw_UwWA9BWNVVjBUWNlXglg-irnbISzcyihP0iaCAGGgrw9iq4uQyzgY8nueDe_2Shi-3KjFAfufa_hczqKS6gVg.jpg"&gt;&lt;/p&gt;&lt;p&gt;</w:t>
      </w:r>
      <w:r>
        <w:rPr>
          <w:sz w:val="32"/>
          <w:szCs w:val="32"/>
        </w:rPr>
        <w:t>当他醒来时，他发现自己已经站在了一片繁花似锦的大地上。一条蜿蜒曲折的小径在眼前缓缓展开，那是通往仙宫的大道。在这个地方，不同颜色的飞禽鸟兽伴随着清新的空气与和谐的声音，让人仿佛置身于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宫后，古风遇到了许多奇异的人物，他们都对这位来自凡间的一名老者充满好奇。他们询问他如何才能踏足仙界，但每个人都得到的是相同的一个回答：“只有持有‘仙界之石’的人才可以真正成为我们中的一员。”正是在这个时候，人们意识到那块看似普通的青石板其实是通向另一世界门户之一。</w:t>
      </w:r>
      <w:r>
        <w:rPr>
          <w:sz w:val="32"/>
          <w:szCs w:val="32"/>
        </w:rPr>
        <w:t>&lt;/p&gt;&lt;p&gt;&lt;img src="/static-img/ntrEOXfPLs81TcGsDJKImvUwWA9BWNVVjBUWNlXglg-irnbISzcyihP0iaCAGGgrw9iq4uQyzgY8nueDe_2Shi-3KjFAfufa_hczqKS6gVg.jpg"&gt;&lt;/p&gt;&lt;p&gt;</w:t>
      </w:r>
      <w:r>
        <w:rPr>
          <w:sz w:val="32"/>
          <w:szCs w:val="32"/>
        </w:rPr>
        <w:t>尽管初来乍到，但由于身上携带着那份神秘力量，古风很快就赢得了众人的尊重和信任。他开始学习各种各样的法术，并且逐渐融入了这里的人群。在那个年代里，由于信息传播有限，所以关于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慢慢传遍了整个仙界，而对于那些渴望探索未知、跨越世俗边际的人来说，这不啻于是寻找灵魂归宿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古风以及那块神秘青石板的事迹成为了传奇。而对于那些想要亲自体验这种旅程的人来说，只需要找到这一篇著名的小说《一块板砖闯仙界》即可，从中获取宝贵的情感寄托和实用的知识指导。但遗憾的是，因为版权问题，现在无法直接通过网络下载这本书，只能依靠藏书阁或二手市场寻找它。此事虽小，却蕴含深远意义：只要愿意去探索，无论你从何处出发，都可能发现属于自己的奇妙旅程。</w:t>
      </w:r>
      <w:r>
        <w:rPr>
          <w:sz w:val="32"/>
          <w:szCs w:val="32"/>
        </w:rPr>
        <w:t>&lt;/p&gt;&lt;p&gt;&lt;img src="/static-img/upMir4iU1y_q__KTKtzYcPUwWA9BWNVVjBUWNlXglg-irnbISzcyihP0iaCAGGgrw9iq4uQyzgY8nueDe_2Shi-3KjFAfufa_hczqKS6gVg.png"&gt;&lt;/p&gt;&lt;p&gt;&lt;a href = "/doc/794596-</w:t>
      </w:r>
      <w:r>
        <w:rPr>
          <w:sz w:val="32"/>
          <w:szCs w:val="32"/>
        </w:rPr>
        <w:t>神秘板砖的仙界奇遇</w:t>
      </w:r>
      <w:r>
        <w:rPr>
          <w:sz w:val="32"/>
          <w:szCs w:val="32"/>
        </w:rPr>
        <w:t>.doc" rel="alternate" download="794596-</w:t>
      </w:r>
      <w:r>
        <w:rPr>
          <w:sz w:val="32"/>
          <w:szCs w:val="32"/>
        </w:rPr>
        <w:t>神秘板砖的仙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