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作业室的冰冷惩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炎热的夏季，老师们为了鼓励学生认真学习，决定在教室里设立了一种独特的奖惩机制。根据这个规则，每当一位同学做错一道数学题，就必须往下面放一块冰块。一开始，这个规定让很多学生感到困惑，但随着时间的推移，它也成为了他们争取高分、努力学习的一个重要动力。</w:t>
      </w:r>
      <w:r>
        <w:rPr>
          <w:sz w:val="32"/>
          <w:szCs w:val="32"/>
        </w:rPr>
        <w:t>&lt;/p&gt;&lt;p&gt;&lt;img src="/static-img/2CloJD1CBaqN0emDPWM3I8ig3IMRIzDhfxb30Cll46s.jpg"&gt;&lt;/p&gt;&lt;p&gt;</w:t>
      </w:r>
      <w:r>
        <w:rPr>
          <w:sz w:val="32"/>
          <w:szCs w:val="32"/>
        </w:rPr>
        <w:t>首先，这种制度让学生们更加珍惜每一次机会。当他们知道犯错后会有所牺牲时，他们就更小心翼翼地对待每一次考试和作业。即使是在最难以忍受的高温中，也没有人愿意因为一个错误而失去自己宝贵的休息时间。</w:t>
      </w:r>
      <w:r>
        <w:rPr>
          <w:sz w:val="32"/>
          <w:szCs w:val="32"/>
        </w:rPr>
        <w:t>&lt;/p&gt;&lt;p&gt;</w:t>
      </w:r>
      <w:r>
        <w:rPr>
          <w:sz w:val="32"/>
          <w:szCs w:val="32"/>
        </w:rPr>
        <w:t>其次，这种制度促进了同学间互相监督和帮助的情绪。在这种情况下，即使是最不擅长数学的小朋友也不再孤单一人了。大家都希望自己的名字能出现在“冰箱”的顶部，而不是底部，所以他们会经常帮忙解答彼此的问题，从而共同提高学识水平。</w:t>
      </w:r>
      <w:r>
        <w:rPr>
          <w:sz w:val="32"/>
          <w:szCs w:val="32"/>
        </w:rPr>
        <w:t>&lt;/p&gt;&lt;p&gt;&lt;img src="/static-img/rhSQslfhAl6yij4dFTUoS9UwWAKRR350mAyWU5vh1v-9ngmfSC6r-lfh9JStqzygVQ03t79UxO4BqGi_9W_idmExa7s8J-q7Rd-HQLpiXqmzl_A3YTTeAbYyzfPJh51r.jpg"&gt;&lt;/p&gt;&lt;p&gt;</w:t>
      </w:r>
      <w:r>
        <w:rPr>
          <w:sz w:val="32"/>
          <w:szCs w:val="32"/>
        </w:rPr>
        <w:t>此外，这种奖惩方式还增强了孩子们自我控制能力。当他们意识到只要坚持下来，等待它们的是凉爽透气的一天，而不是被烤得昏昏欲睡的时候，他们就会变得更加专注和耐心。这是一种很好的心理建设手段，对于孩子们未来的自律能力发展非常有益。</w:t>
      </w:r>
      <w:r>
        <w:rPr>
          <w:sz w:val="32"/>
          <w:szCs w:val="32"/>
        </w:rPr>
        <w:t>&lt;/p&gt;&lt;p&gt;</w:t>
      </w:r>
      <w:r>
        <w:rPr>
          <w:sz w:val="32"/>
          <w:szCs w:val="32"/>
        </w:rPr>
        <w:t>同时，这项措施也激发了一些创造性解决问题的心态。一些聪明的小孩发现，如果能够早点完成作业，那么即便犯了错误，也可以趁着空闲时间把冰箱里的积累起来的冰块移到其他同学那里，让他们来承担这份“寒风”。这样的行为虽然有些小算盘，但却展现出了孩子们乐于助人的精神，以及如何利用资源最大化地实现自己的目标。</w:t>
      </w:r>
      <w:r>
        <w:rPr>
          <w:sz w:val="32"/>
          <w:szCs w:val="32"/>
        </w:rPr>
        <w:t>&lt;/p&gt;&lt;p&gt;&lt;img src="/static-img/-f1hdITkjvAYr2Cbv45VxNUwWAKRR350mAyWU5vh1v-9ngmfSC6r-lfh9JStqzygVQ03t79UxO4BqGi_9W_idmExa7s8J-q7Rd-HQLpiXqmzl_A3YTTeAbYyzfPJh51r.jpg"&gt;&lt;/p&gt;&lt;p&gt;</w:t>
      </w:r>
      <w:r>
        <w:rPr>
          <w:sz w:val="32"/>
          <w:szCs w:val="32"/>
        </w:rPr>
        <w:t>当然，还有一些老实巴交的小朋友可能会因为害怕失去个人空间而选择避免犯错。但这种方法并没有完全消除恶意竞争，只不过转变成了积极向上的竞赛，比如谁能第一个做完所有题目或者谁能减少更多冻结时间等。而且，当这些小朋友看到周围伙伴因为善良和智慧获得好处时，他们也开始改变态度，不再那么害怕失败，因为失败本身并不代表灾难，而是成长的一部分。</w:t>
      </w:r>
      <w:r>
        <w:rPr>
          <w:sz w:val="32"/>
          <w:szCs w:val="32"/>
        </w:rPr>
        <w:t>&lt;/p&gt;&lt;p&gt;</w:t>
      </w:r>
      <w:r>
        <w:rPr>
          <w:sz w:val="32"/>
          <w:szCs w:val="32"/>
        </w:rPr>
        <w:t>最后，由于这种特殊安排，有时候整个教室都会陷入一种奇妙的情况：尽管温度不断升高，但由于大家都尽量避免往下方放置冰块，教室内竟然出现了一片微凉之境。这不仅给予了大家额外的心理慰藉，也成为一种团队合作成功后的美好回忆，为未来的挑战打下坚实基础。在这样的环境中，每一次尝试，都充满期待与希望；每一次错误，都被视为成长中的见证；每一次胜利，更是对未来无限憧憬的一盏灯塔照亮前行之路。</w:t>
      </w:r>
      <w:r>
        <w:rPr>
          <w:sz w:val="32"/>
          <w:szCs w:val="32"/>
        </w:rPr>
        <w:t>&lt;/p&gt;&lt;p&gt;&lt;img src="/static-img/H0fZGPcsnyDgxNI5B7sygtUwWAKRR350mAyWU5vh1v-9ngmfSC6r-lfh9JStqzygVQ03t79UxO4BqGi_9W_idmExa7s8J-q7Rd-HQLpiXqmzl_A3YTTeAbYyzfPJh51r.jpg"&gt;&lt;/p&gt;&lt;p&gt;&lt;a href = "/doc/794651-</w:t>
      </w:r>
      <w:r>
        <w:rPr>
          <w:sz w:val="32"/>
          <w:szCs w:val="32"/>
        </w:rPr>
        <w:t>夏日作业室的冰冷惩罚</w:t>
      </w:r>
      <w:r>
        <w:rPr>
          <w:sz w:val="32"/>
          <w:szCs w:val="32"/>
        </w:rPr>
        <w:t>.doc" rel="alternate" download="794651-</w:t>
      </w:r>
      <w:r>
        <w:rPr>
          <w:sz w:val="32"/>
          <w:szCs w:val="32"/>
        </w:rPr>
        <w:t>夏日作业室的冰冷惩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