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经典</w:t>
      </w:r>
      <w:r>
        <w:rPr>
          <w:sz w:val="48"/>
          <w:szCs w:val="48"/>
        </w:rPr>
        <w:t>-</w:t>
      </w:r>
      <w:r>
        <w:rPr>
          <w:sz w:val="48"/>
          <w:szCs w:val="48"/>
        </w:rPr>
        <w:t>围城中的爱情与孤独探索吴国平的文学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围城》中的爱情与孤独：探索吴国平的文学生涯</w:t>
      </w:r>
      <w:r>
        <w:rPr>
          <w:sz w:val="32"/>
          <w:szCs w:val="32"/>
        </w:rPr>
        <w:t>&lt;/p&gt;&lt;p&gt;&lt;img src="/static-img/fW1wV6htLAxy4eQCNvdRTSmiYzu6_z4zzlJhlZPwbkwYq3_wSHJ9O7rud5CA5Tc2.jpg"&gt;&lt;/p&gt;&lt;p&gt;</w:t>
      </w:r>
      <w:r>
        <w:rPr>
          <w:sz w:val="32"/>
          <w:szCs w:val="32"/>
        </w:rPr>
        <w:t>在中国现代文学史上，《围城》无疑是最具代表性的小说之一。它不仅展现了作者吴国平对人性的深刻洞察，更通过其笔下的故事，揭示了社会变迁中人们心灵世界的复杂变化。在这部小说中，爱情和孤独交织成一幅生动的画面，让读者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主角张智英，是一个坚持独立自主、追求真挚感情的人物，她周围的人都像是在围着她绕圈子，而她自己也像是被生活所困扰在一座座“围城”之中。这正如我们生活中的许多人，我们或许会因为一些小确幸而感到快乐，但总是感觉到一种无法触及的心灵距离，这便是《围城》所描绘的情感状态。</w:t>
      </w:r>
      <w:r>
        <w:rPr>
          <w:sz w:val="32"/>
          <w:szCs w:val="32"/>
        </w:rPr>
        <w:t>&lt;/p&gt;&lt;p&gt;&lt;img src="/static-img/-9qR2ft2PZbUu77jUKvr_imiYzu6_z4zzlJhlZPwbkx9cgjsMNdRLtVG9LyaQfqm2b049BPMgffxTXOhPP7zkP28ERK55VhisKzTy4r7Yr6cCk7Utv59MXjpvVvinMsMU6J4EWSnKPv6Xyedt3c8jiZgWLZffmMnea2VIISEIl09gXVd3RAH9Sx3b_KADbX_.jpg"&gt;&lt;/p&gt;&lt;p&gt;</w:t>
      </w:r>
      <w:r>
        <w:rPr>
          <w:sz w:val="32"/>
          <w:szCs w:val="32"/>
        </w:rPr>
        <w:t>例如，在小说中，张智英与林默娘之间的情感纠葛，便是一个典型的例子。他们相互吸引，却又无法真正靠近。这就像我们生活中的很多关系，无论是亲密还是陌生的，都存在着某种程度上的隔阂，使得真正的心灵交流变得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围城》还展示了个体与集体之间矛盾冲突。张智英作为一个知识女性，与传统观念背道而驰，她渴望的是一种精神自由和个人价值的实现。而她的父亲，则是一位传统思想深厚的大夫，他希望女儿能够按照社会规范来选择伴侣，这种父女间关于爱情选择的问题，也反映出当时社会对于女性地位和价值观念的一些偏见。</w:t>
      </w:r>
      <w:r>
        <w:rPr>
          <w:sz w:val="32"/>
          <w:szCs w:val="32"/>
        </w:rPr>
        <w:t>&lt;/p&gt;&lt;p&gt;&lt;img src="/static-img/IhaQBSAkN26RPH116IxMNSmiYzu6_z4zzlJhlZPwbkx9cgjsMNdRLtVG9LyaQfqm2b049BPMgffxTXOhPP7zkP28ERK55VhisKzTy4r7Yr6cCk7Utv59MXjpvVvinMsMU6J4EWSnKPv6Xyedt3c8jiZgWLZffmMnea2VIISEIl09gXVd3RAH9Sx3b_KADbX_.jpg"&gt;&lt;/p&gt;&lt;p&gt;</w:t>
      </w:r>
      <w:r>
        <w:rPr>
          <w:sz w:val="32"/>
          <w:szCs w:val="32"/>
        </w:rPr>
        <w:t>在这个过程中，吴国平通过细腻的心理描写和哲学思考，对人物内心世界进行了一番深入探讨。他让读者看到，即使是在现代化进程迅猛推进的时候，我们内心深处依然承受着来自于过去、现在以及未来的各种压力，这些压力构成了我们共同的心理“围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围城》的主题并不仅仅局限于恋爱，而更广泛地涉及到了人性、社会变迁以及个体如何在这些变化中寻找自己的位置。在阅读这部作品时，我们不禁要反思自己的行为模式，以及是否也常常陷入这样那样的“围城”之中？</w:t>
      </w:r>
      <w:r>
        <w:rPr>
          <w:sz w:val="32"/>
          <w:szCs w:val="32"/>
        </w:rPr>
        <w:t>&lt;/p&gt;&lt;p&gt;&lt;img src="/static-img/aRonL9xb9FsxXJ6bWmSlCimiYzu6_z4zzlJhlZPwbkx9cgjsMNdRLtVG9LyaQfqm2b049BPMgffxTXOhPP7zkP28ERK55VhisKzTy4r7Yr6cCk7Utv59MXjpvVvinMsMU6J4EWSnKPv6Xyedt3c8jiZgWLZffmMnea2VIISEIl09gXVd3RAH9Sx3b_KADbX_.jpg"&gt;&lt;/p&gt;&lt;p&gt;&lt;a href = "/doc/794679-</w:t>
      </w:r>
      <w:r>
        <w:rPr>
          <w:sz w:val="32"/>
          <w:szCs w:val="32"/>
        </w:rPr>
        <w:t>文学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围城中的爱情与孤独探索吴国平的文学生涯</w:t>
      </w:r>
      <w:r>
        <w:rPr>
          <w:sz w:val="32"/>
          <w:szCs w:val="32"/>
        </w:rPr>
        <w:t>.doc" rel="alternate" download="794679-</w:t>
      </w:r>
      <w:r>
        <w:rPr>
          <w:sz w:val="32"/>
          <w:szCs w:val="32"/>
        </w:rPr>
        <w:t>文学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围城中的爱情与孤独探索吴国平的文学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