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爆发揭秘关系中的压力释放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爆发：揭秘关系中的压力释放机制</w:t>
      </w:r>
      <w:r>
        <w:rPr>
          <w:sz w:val="32"/>
          <w:szCs w:val="32"/>
        </w:rPr>
        <w:t>&lt;/p&gt;&lt;p&gt;&lt;img src="/static-img/08muWxEMMf6Y7-xQZS8fqC2_tpkAjbSjIYtMRXh2gbee0djuMPIGy6CGXiLFzu2N.png"&gt;&lt;/p&gt;&lt;p&gt;</w:t>
      </w:r>
      <w:r>
        <w:rPr>
          <w:sz w:val="32"/>
          <w:szCs w:val="32"/>
        </w:rPr>
        <w:t>在人际关系中，情感的爆发往往是因为长期积累的压力和不满无法得到妥善处理，最终在一个无意中的人或事上找到了发泄口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，这是一个常见而又复杂的问题，它涉及到双方的情绪管理、沟通技巧以及对问题解决方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对夫妻之间，丈夫</w:t>
      </w:r>
      <w:r>
        <w:rPr>
          <w:sz w:val="32"/>
          <w:szCs w:val="32"/>
        </w:rPr>
        <w:t>T</w:t>
      </w:r>
      <w:r>
        <w:rPr>
          <w:sz w:val="32"/>
          <w:szCs w:val="32"/>
        </w:rPr>
        <w:t>一直对妻子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工作表现感到不满。他认为</w:t>
      </w:r>
      <w:r>
        <w:rPr>
          <w:sz w:val="32"/>
          <w:szCs w:val="32"/>
        </w:rPr>
        <w:t>P</w:t>
      </w:r>
      <w:r>
        <w:rPr>
          <w:sz w:val="32"/>
          <w:szCs w:val="32"/>
        </w:rPr>
        <w:t>没有为家庭做出足够的贡献。随着时间的推移，这种不满逐渐转化为愤怒。终于有一天，当</w:t>
      </w:r>
      <w:r>
        <w:rPr>
          <w:sz w:val="32"/>
          <w:szCs w:val="32"/>
        </w:rPr>
        <w:t>P</w:t>
      </w:r>
      <w:r>
        <w:rPr>
          <w:sz w:val="32"/>
          <w:szCs w:val="32"/>
        </w:rPr>
        <w:t>回家晚了几分钟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就将所有埋藏的心理负担都倾倒在这个小事件上，他大声地质问</w:t>
      </w:r>
      <w:r>
        <w:rPr>
          <w:sz w:val="32"/>
          <w:szCs w:val="32"/>
        </w:rPr>
        <w:t>P</w:t>
      </w:r>
      <w:r>
        <w:rPr>
          <w:sz w:val="32"/>
          <w:szCs w:val="32"/>
        </w:rPr>
        <w:t>为什么总是这样，对她的职业生涯表示出强烈反对。</w:t>
      </w:r>
      <w:r>
        <w:rPr>
          <w:sz w:val="32"/>
          <w:szCs w:val="32"/>
        </w:rPr>
        <w:t>&lt;/p&gt;&lt;p&gt;&lt;img src="/static-img/m5tI7uAqLHsmj0FgdG4M6y2_tpkAjbSjIYtMRXh2gbcggaR3n2LA3CSqhJ4q64Z8en-HYbo07cYUT7HM5KPNYoS6LcI-j48V9JV7Ctq_ZPzeANrKrHLUv8wi5QF8NyS0tg1WSLBusqGPUyArGuhYZVd29DfgrlSbsgT7fsxjHfHZuuI3mN68Edu9DCajxSco9lC2b2Sz6ABCQ3bIntgdxw.png"&gt;&lt;/p&gt;&lt;p&gt;</w:t>
      </w:r>
      <w:r>
        <w:rPr>
          <w:sz w:val="32"/>
          <w:szCs w:val="32"/>
        </w:rPr>
        <w:t>这种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就显得尤为重要，因为它可以帮助我们理解当一个人情绪失控时，他们通常会选择什么样的目标来表达自己的不满。这通常与他们过去经历过的情感冲突、信任度或者生活压力的程度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指责和攻击外，有时候人们也会通过幽默、讽刺甚至忽略对方来间接地表达他们的情绪状态。这类行为虽然可能不会立即引起对方注意，但却能让对方感觉到某种形式上的“打击”。例如，如果一个人总是在别人的重要日子里忘记祝福，那么即使没有明确指责，也可以被视作一种隐性情绪宣泄。</w:t>
      </w:r>
      <w:r>
        <w:rPr>
          <w:sz w:val="32"/>
          <w:szCs w:val="32"/>
        </w:rPr>
        <w:t>&lt;/p&gt;&lt;p&gt;&lt;img src="/static-img/8rtkxbtebUp98jgNVF_YPS2_tpkAjbSjIYtMRXh2gbcggaR3n2LA3CSqhJ4q64Z8en-HYbo07cYUT7HM5KPNYoS6LcI-j48V9JV7Ctq_ZPzeANrKrHLUv8wi5QF8NyS0tg1WSLBusqGPUyArGuhYZVd29DfgrlSbsgT7fsxjHfHZuuI3mN68Edu9DCajxSco9lC2b2Sz6ABCQ3bIntgdxw.png"&gt;&lt;/p&gt;&lt;p&gt;</w:t>
      </w:r>
      <w:r>
        <w:rPr>
          <w:sz w:val="32"/>
          <w:szCs w:val="32"/>
        </w:rPr>
        <w:t>此外，在一些极端的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还可能涉及到身体暴力或者言语辱骂。如果遇到这样的情况，那么这已经不是单纯的情感爆发，而是一种严重的心理健康问题需要专业治疗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避免这种情况发生，就需要双方共同努力进行有效沟通。首先要学会识别自己内心深处的情绪变化，并尝试以更加建设性的方式表达出来。当感到愤怒或沮丧时，可以采取深呼吸、散步等缓解策略，同时寻求朋友或专业人士的帮助。如果发现伴侣有暴躁倾向，可以主动提出寻求婚姻咨询服务，以便更好地理解彼此并改善相互关系。</w:t>
      </w:r>
      <w:r>
        <w:rPr>
          <w:sz w:val="32"/>
          <w:szCs w:val="32"/>
        </w:rPr>
        <w:t>&lt;/p&gt;&lt;p&gt;&lt;img src="/static-img/YhYqwcTNRjNwjZmtbGCK7i2_tpkAjbSjIYtMRXh2gbcggaR3n2LA3CSqhJ4q64Z8en-HYbo07cYUT7HM5KPNYoS6LcI-j48V9JV7Ctq_ZPzeANrKrHLUv8wi5QF8NyS0tg1WSLBusqGPUyArGuhYZVd29DfgrlSbsgT7fsxjHfHZuuI3mN68Edu9DCajxSco9lC2b2Sz6ABCQ3bIntgdx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是一个多维度的问题，它涉及到了个体心理状态、社会环境以及两个人之间建立起来的一系列互动模式。只有通过全面的了解和有效应对，我们才能更好地控制那些潜伏于我们内心的小火焰，让它们不要再次点燃成为难以控制的大火浪花。</w:t>
      </w:r>
      <w:r>
        <w:rPr>
          <w:sz w:val="32"/>
          <w:szCs w:val="32"/>
        </w:rPr>
        <w:t>&lt;/p&gt;&lt;p&gt;&lt;a href = "/doc/79474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爆发揭秘关系中的压力释放机制</w:t>
      </w:r>
      <w:r>
        <w:rPr>
          <w:sz w:val="32"/>
          <w:szCs w:val="32"/>
        </w:rPr>
        <w:t>.doc" rel="alternate" download="79474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爆发揭秘关系中的压力释放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