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浪漫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纯情太子被美女当众扑倒？</w:t>
      </w:r>
      <w:r>
        <w:rPr>
          <w:sz w:val="32"/>
          <w:szCs w:val="32"/>
        </w:rPr>
        <w:t>&lt;/p&gt;&lt;p&gt;&lt;img src="/static-img/sHybJr39zYIcsY6QKVqkM-eELVroEOJg3bK3FSOPipQpyfNrc49AHfYTzZc33FcE.jpg"&gt;&lt;/p&gt;&lt;p&gt;</w:t>
      </w:r>
      <w:r>
        <w:rPr>
          <w:sz w:val="32"/>
          <w:szCs w:val="32"/>
        </w:rPr>
        <w:t>在一个古老的王国里，传说中有一位名叫林轩的纯情太子，他以其高洁和善良著称于世。然而，在一次偶然的机会中，他遇见了一位名叫夏雨的美丽女子，她的一举一动都像是一首流转在心头旋律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林轩会迷上这位美女？</w:t>
      </w:r>
      <w:r>
        <w:rPr>
          <w:sz w:val="32"/>
          <w:szCs w:val="32"/>
        </w:rPr>
        <w:t>&lt;/p&gt;&lt;p&gt;&lt;img src="/static-img/uE2cVBFG-rfAmpqUEZiw7-eELVroEOJg3bK3FSOPipQpyfNrc49AHfYTzZc33FcE.jpg"&gt;&lt;/p&gt;&lt;p&gt;</w:t>
      </w:r>
      <w:r>
        <w:rPr>
          <w:sz w:val="32"/>
          <w:szCs w:val="32"/>
        </w:rPr>
        <w:t>夏雨是一位书画家，她的手法优雅而细腻，每一笔每一划都透露出一种淡雅之气。她的作品深受民间欢迎，而她本人更是因为其内涵与外貌吸引了无数人的目光。林轩第一次见到她是在一次文艺晚会上，当时他正好坐在她面前欣赏她的绘画，这份视觉冲击让他的心灵受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如何追求这位美女？</w:t>
      </w:r>
      <w:r>
        <w:rPr>
          <w:sz w:val="32"/>
          <w:szCs w:val="32"/>
        </w:rPr>
        <w:t>&lt;/p&gt;&lt;p&gt;&lt;img src="/static-img/sscLlzO7t-4N_bsW-ZpQAOeELVroEOJg3bK3FSOPipQpyfNrc49AHfYTzZc33FcE.jpg"&gt;&lt;/p&gt;&lt;p&gt;</w:t>
      </w:r>
      <w:r>
        <w:rPr>
          <w:sz w:val="32"/>
          <w:szCs w:val="32"/>
        </w:rPr>
        <w:t>尽管林轩已经对夏雨产生了浓厚兴趣，但由于身份悬殊，他并没有勇敢地表达自己的感情。在某个夜晚，为了能够接近她，他决定潜入她的工作室，希望能找到一些关于她的线索。不料，那天下起了大雨，风暴使得工作室里的灯光昏暗，这时候，一道闪电照亮了空间，使得他不小心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为什么要当众扑倒这个纯情太子？</w:t>
      </w:r>
      <w:r>
        <w:rPr>
          <w:sz w:val="32"/>
          <w:szCs w:val="32"/>
        </w:rPr>
        <w:t>&lt;/p&gt;&lt;p&gt;&lt;img src="/static-img/GSdhS_EccZnNsDk9Ow2dhOeELVroEOJg3bK3FSOPipQpyfNrc49AHfYTzZc33FcE.jpg"&gt;&lt;/p&gt;&lt;p&gt;</w:t>
      </w:r>
      <w:r>
        <w:rPr>
          <w:sz w:val="32"/>
          <w:szCs w:val="32"/>
        </w:rPr>
        <w:t>夏雨虽然惊讶于此次突如其来的袭击，但也看到了林轩那份真诚的心意。她突然意识到自己一直以来对于生活中的这种简单温馨感到缺乏，对于身边的人和事物都充满了好奇与探索。这次事件成了两人之间沟通桥梁，也成为了他们共同回忆中的一个有趣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接受后果之后又怎么样？</w:t>
      </w:r>
      <w:r>
        <w:rPr>
          <w:sz w:val="32"/>
          <w:szCs w:val="32"/>
        </w:rPr>
        <w:t>&lt;/p&gt;&lt;p&gt;&lt;img src="/static-img/L_Dr-tIAiRRzfvuGoRKXGOeELVroEOJg3bK3FSOPipQpyfNrc49AHfYTzZc33FcE.jpg"&gt;&lt;/p&gt;&lt;p&gt;</w:t>
      </w:r>
      <w:r>
        <w:rPr>
          <w:sz w:val="32"/>
          <w:szCs w:val="32"/>
        </w:rPr>
        <w:t>虽然遭遇这样的尴尬，不少人可能都会选择逃避或是隐瞒，但是林车并没有这样做。他坦然面对，并且主动向夏雨解释自己的行为，并承诺以后会更加尊重对方的私密性。他还请教夏雨绘画技巧，以此作为弥补，同时也为他们日后的相处增添了一抹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故事如何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逐渐升温，最终走向爱河。而那个当众扑倒的场景，则成为他们恋爱故事中最经典、最难忘的一个插曲。这个曾经纯情又有些闷骚的小伙子的变化，让所有围观的人都感到既惊讶又开心，因为爱情总能带给人们无尽精彩和欢笑。而至于那些原本只想偷窥一点点秘密的人们，他们则学会了珍惜眼前的幸福，不再执着于别人的喜怒哀乐。</w:t>
      </w:r>
      <w:r>
        <w:rPr>
          <w:sz w:val="32"/>
          <w:szCs w:val="32"/>
        </w:rPr>
        <w:t>&lt;/p&gt;&lt;p&gt;&lt;a href = "/doc/794761-</w:t>
      </w:r>
      <w:r>
        <w:rPr>
          <w:sz w:val="32"/>
          <w:szCs w:val="32"/>
        </w:rPr>
        <w:t>纯情太子被美女当众扑倒浪漫爱情喜剧</w:t>
      </w:r>
      <w:r>
        <w:rPr>
          <w:sz w:val="32"/>
          <w:szCs w:val="32"/>
        </w:rPr>
        <w:t>.doc" rel="alternate" download="794761-</w:t>
      </w:r>
      <w:r>
        <w:rPr>
          <w:sz w:val="32"/>
          <w:szCs w:val="32"/>
        </w:rPr>
        <w:t>纯情太子被美女当众扑倒浪漫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