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激荡时刻水花飞溅的修炼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激荡时刻：水花飞溅的修炼艺术</w:t>
      </w:r>
      <w:r>
        <w:rPr>
          <w:sz w:val="32"/>
          <w:szCs w:val="32"/>
        </w:rPr>
        <w:t>&lt;/p&gt;&lt;p&gt;&lt;img src="/static-img/i7S9-tFgQXtSd2RmKRNEn2YaR8KwaG-qfe28HBRQtQjqlwrQ7LE4Hgp2acX6-yab.jpg"&gt;&lt;/p&gt;&lt;p&gt;</w:t>
      </w:r>
      <w:r>
        <w:rPr>
          <w:sz w:val="32"/>
          <w:szCs w:val="32"/>
        </w:rPr>
        <w:t>激情澎湃的瑜伽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激荡的瑜伽修炼中，教练们以一种独特而充满活力的方式，将水与瑜伽结合起来。他们在课堂上不仅仅是指导学生如何正确地做出各种姿势，还会运用水来增强肌肉力量和柔韧性。通过这种方法，学生们可以更好地感受到自己的身体在动作中的变化，从而达到更深层次的自我认知。</w:t>
      </w:r>
      <w:r>
        <w:rPr>
          <w:sz w:val="32"/>
          <w:szCs w:val="32"/>
        </w:rPr>
        <w:t>&lt;/p&gt;&lt;p&gt;&lt;img src="/static-img/V55dHLdF__reC17NYP9T2WYaR8KwaG-qfe28HBRQtQjPj1XFgO565HFwNYxjEDorQai4YqSRWEOKbR9WQm8jf-ojc4ph8yAP56nHhnlG0xQKGftl0rLJ9UVbEjFhs7uUi_sKTPnfEdhrGg-6ktUxnwaKpc4FresjzzQi1EihkQEScfX-8MTBg-WETgxlra08Xo2T-WRKHLqAY4M1_MVJag.jpg"&gt;&lt;/p&gt;&lt;p&gt;</w:t>
      </w:r>
      <w:r>
        <w:rPr>
          <w:sz w:val="32"/>
          <w:szCs w:val="32"/>
        </w:rPr>
        <w:t>水分助力的姿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的瑜伽教练们常常利用水作为辅助工具，使得传统的姿势变得更加生动有趣。在这样的环境下，学生不仅能够学习到更多新的技巧，而且还能体验到不同的感觉，这对于提升个人实践效果大有裨益。</w:t>
      </w:r>
      <w:r>
        <w:rPr>
          <w:sz w:val="32"/>
          <w:szCs w:val="32"/>
        </w:rPr>
        <w:t>&lt;/p&gt;&lt;p&gt;&lt;img src="/static-img/oPA3ti7gJy3zB5PEei7dHmYaR8KwaG-qfe28HBRQtQjPj1XFgO565HFwNYxjEDorQai4YqSRWEOKbR9WQm8jf-ojc4ph8yAP56nHhnlG0xQKGftl0rLJ9UVbEjFhs7uUi_sKTPnfEdhrGg-6ktUxnwaKpc4FresjzzQi1EihkQEScfX-8MTBg-WETgxlra08Xo2T-WRKHLqAY4M1_MVJag.jpg"&gt;&lt;/p&gt;&lt;p&gt;</w:t>
      </w:r>
      <w:r>
        <w:rPr>
          <w:sz w:val="32"/>
          <w:szCs w:val="32"/>
        </w:rPr>
        <w:t>水流动态平衡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会将课程设计为一系列由静态转换为动态、由稳定转变为流畅的训练环节。这类似于在波涛汹涌的大海中寻找平衡点，不断适应周围环境的一种能力培养过程。而随着时间推移，这样的训练能够帮助参与者提高自身对内外因素变化适应性的能力。</w:t>
      </w:r>
      <w:r>
        <w:rPr>
          <w:sz w:val="32"/>
          <w:szCs w:val="32"/>
        </w:rPr>
        <w:t>&lt;/p&gt;&lt;p&gt;&lt;img src="/static-img/ZPpIsbRv0KieDotpeBEh-2YaR8KwaG-qfe28HBRQtQjPj1XFgO565HFwNYxjEDorQai4YqSRWEOKbR9WQm8jf-ojc4ph8yAP56nHhnlG0xQKGftl0rLJ9UVbEjFhs7uUi_sKTPnfEdhrGg-6ktUxnwaKpc4FresjzzQi1EihkQEScfX-8MTBg-WETgxlra08Xo2T-WRKHLqAY4M1_MVJag.jpg"&gt;&lt;/p&gt;&lt;p&gt;</w:t>
      </w:r>
      <w:r>
        <w:rPr>
          <w:sz w:val="32"/>
          <w:szCs w:val="32"/>
        </w:rPr>
        <w:t>沐浴般的手法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的地方，每一次教学都是一个小型表演，让人仿佛置身于一个巨大的水幕前，那些清晰指示每个角度细微调整的手法，就像是在雨后的街道上看到的小溪一般清晰可见。这种手法指导让初学者也能轻松掌握复杂姿势，并且加速了学习进程。</w:t>
      </w:r>
      <w:r>
        <w:rPr>
          <w:sz w:val="32"/>
          <w:szCs w:val="32"/>
        </w:rPr>
        <w:t>&lt;/p&gt;&lt;p&gt;&lt;img src="/static-img/ERkDJ6JYmttZAE0-dXCJImYaR8KwaG-qfe28HBRQtQjPj1XFgO565HFwNYxjEDorQai4YqSRWEOKbR9WQm8jf-ojc4ph8yAP56nHhnlG0xQKGftl0rLJ9UVbEjFhs7uUi_sKTPnfEdhrGg-6ktUxnwaKpc4FresjzzQi1EihkQEScfX-8MTBg-WETgxlra08Xo2T-WRKHLqAY4M1_MVJag.jpg"&gt;&lt;/p&gt;&lt;p&gt;</w:t>
      </w:r>
      <w:r>
        <w:rPr>
          <w:sz w:val="32"/>
          <w:szCs w:val="32"/>
        </w:rPr>
        <w:t>气息共鸣与呼吸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使用水元素，有助于突破传统限制，让气息共鸣和呼吸同步成为可能。在这个过程中，每一次呼吸都像是潜入深海一样沉醉，而每一次放松都像是浮出海面一样自由无忧，这是一种全新的修炼体验，它既能带来身心上的宁静，也能激发内心深处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旅：从湿地走向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充满创意和灵感的地方，是每位追求完美与自我提升的人士梦寐以求的地方。在这里，你可以找到自己内心的声音，与其他同行者的支持相互成长，最终实现那份想要达到的目标——找到属于自己的灵魂之路。</w:t>
      </w:r>
      <w:r>
        <w:rPr>
          <w:sz w:val="32"/>
          <w:szCs w:val="32"/>
        </w:rPr>
        <w:t>&lt;/p&gt;&lt;p&gt;&lt;a href = "/doc/794781-</w:t>
      </w:r>
      <w:r>
        <w:rPr>
          <w:sz w:val="32"/>
          <w:szCs w:val="32"/>
        </w:rPr>
        <w:t>瑜伽教练激荡时刻水花飞溅的修炼艺术</w:t>
      </w:r>
      <w:r>
        <w:rPr>
          <w:sz w:val="32"/>
          <w:szCs w:val="32"/>
        </w:rPr>
        <w:t>.doc" rel="alternate" download="794781-</w:t>
      </w:r>
      <w:r>
        <w:rPr>
          <w:sz w:val="32"/>
          <w:szCs w:val="32"/>
        </w:rPr>
        <w:t>瑜伽教练激荡时刻水花飞溅的修炼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